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8"/>
        <w:gridCol w:w="4962"/>
      </w:tblGrid>
      <w:tr>
        <w:trPr/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местной спортивной общественной организации «Федерация лёгкой атлетики»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расноярск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ind w:right="-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ind w:right="-468" w:hanging="0"/>
              <w:rPr/>
            </w:pPr>
            <w:r>
              <w:rPr>
                <w:rFonts w:cs="Courier New"/>
                <w:bCs/>
                <w:sz w:val="28"/>
                <w:szCs w:val="28"/>
              </w:rPr>
              <w:t xml:space="preserve">И.о. директора  муниципального автономного учреждения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ind w:right="-468" w:hanging="0"/>
              <w:rPr/>
            </w:pPr>
            <w:r>
              <w:rPr>
                <w:rFonts w:cs="Courier New"/>
                <w:bCs/>
                <w:sz w:val="28"/>
                <w:szCs w:val="28"/>
              </w:rPr>
              <w:t xml:space="preserve">г. Красноярска Дирекция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Спортивно-массовых Мероприятий»</w:t>
            </w:r>
          </w:p>
          <w:p>
            <w:pPr>
              <w:pStyle w:val="Style15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В.Ф.Ситников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» _________________ 2016 г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ind w:right="-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___________________Е.А. Гайдама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_» ___________________ 2016 г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 проведении городских соревнова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легкой атлетике на 2016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-код вида спорта 0020001611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Цель и задачи проведе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здорового образа жизни, привлечения спортивной молодёжи к регулярным занятиям физической  культурой и спортом, направленным на укрепление здоровья, профилактики вредных привычек 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лёгкой атлетики, как наиболее доступной формы укрепления здоровья и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массовой физкультурно-оздоров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01" w:hanging="425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ых команд города Красноярска на участие в краевых, региональных и всероссийских соревнова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170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спортивного мастерства спортсме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170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ходом подготовки спортсмен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мероприят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ревнования проводится в соответствии с календарным планом официальных физкультурных мероприятий и спортивных мероприятий города Красноярска на 2016 год, утвержденным приказом главного управления по физической культуре, спорту и туризму администрации города Красноярска от 21.12.2015 № 179 и Всероссийским реестром видов 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бщее руководство по подготовке и проведению соревнований осуществляют  главное управление по физической культуре, спорту и туризму администрации города Красноярска  и местная спортивная общественная организация «Федерация легкой атлетики» города Красноярска (далее - федерац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sz w:val="28"/>
          <w:szCs w:val="28"/>
        </w:rPr>
        <w:t xml:space="preserve">муниципальное автономное учреждение г. Красноярска «Дирекция спортивно-массовых мероприятий» (далее – МАУ «Дирекция СММ») и </w:t>
      </w:r>
      <w:r>
        <w:rPr>
          <w:bCs/>
          <w:sz w:val="28"/>
          <w:szCs w:val="28"/>
        </w:rPr>
        <w:t>главную судейскую коллегию, утвержденную федер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правилами вида спорта «легкая атлетика», утвержденными международной ассоциацией легкоатлетических федераций (ИААФ) на 2015-2016 г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 Открытый чемпионат и первенство города среди ветеранов в помещ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удья соревнований, судья всероссийской категории - Просвиряков С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2. Первенство города среди юношей и девушек до 14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удья соревнований, судья первой категории - Малькин А.М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3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Открытый чемпионат города, первенство города среди ветер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удья соревнований, судья всероссийской категории -Просвиряков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7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0. Чемпионат и первенство города по кроссу «Золотая ос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, судья первой категори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омнящих О.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11. Первенство города по легкоатлетическому троебор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судья соревнований, судья первой категории – Мажуга Т.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12. Открытый чемпионат и первенство города в дисциплине бег на шоссе 21,0975 км «Енисей - Батю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дельному по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13. Первенство города в помещении среди мальчиков и девочек до 14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судья соревнований, судья первой категории – Павлова О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5. Открытое первенство города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-Просвиряков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 Открытый чемпионат и первенство города среди ветеранов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водятся 22-24 января в легкоатлетическом манеж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2. Первенство города среди юношей и девушек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водятся 9 и 16 апреля в легкоатлетическом манеж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4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отдельному помещ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4.5. Открытый чемпионат города Красноярска и первенство города сред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ревнования проводятся  7-9 июня на большой спортивной арен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7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9. Чемпионат и первенство города по кроссу «Золотая ос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0 сентября - 1 октября на стадионе «Динамо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10. Первенство города по легкоатлетическому троебор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>Соревнования проводятся 8 октября в легкоатлетическом манеж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11. Открытый чемпионат и первенство города в дисциплине бег на шоссе 21,0975 км «Енисей - Батю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12. Первенство города в помещении среди мальчиков и девочек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проводятся 22 октября в легкоатлетическом манеж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4.13. Открытое первенство города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2-4 декабря в легкоатлетическом манеже краевого государственного автономного профессионального образовательного учреждения «Красноярский колледж олимпийского резерва» (остров Отдых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мероприят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Открытый чемпионат и первенство города среди ветеранов в помещ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участию в соревнованиях допускаются спортсмены   2000 г.р. и старше, также допускаются 2001г.р. не более 4 человека от одного представителя, имеющие подготовку не ни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ртивного разряда, независимо от ведомственной принадлежности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ревнованиям среди ветеранов допускаются спортсмены 1981 г.р. и старше, независимо от вневедомственной принадлежности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участник соревнований имеет право выступать только в трех индивидуальных видах программы и в эстафет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ые высоты определяются на первом заседании главной судейской коллегии совместно с представителями физкультурных коллектив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в беге на 50 метров, 60 метров с барьерами проводятся в два круга. Количество финальных забегов, выход в финал определяется Регламентом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отдельным вида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чемпионата города Красноярска определяются согласно вышеуказанным Правилам и Регламенту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и и призеры первенства города Красноярска среди ветеранов определяются по таб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AW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5.2. Первенство города среди юношей и девушек до 14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участию в соревнованиях допускаются спортсмены 2003-2004 г.р., 2005 г.р. и младше, имеющие соответствующую  физическую и техническую подготовку, допуск врач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ые высоты определяются на первом заседании главной судейской коллег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в беге на 50 метров проводятся в два круга. Количество финальных забегов, выход в финал определяется Регламентом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отдельным вид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определяются согласно вышеуказанным Правилам и Регламенту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5. Открытый чемпионат города, первенство города среди ветера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участию в соревнованиях допускаются спортсмены   2000 г.р. и старше, также допускаются 2001г.р. не более 4 человека от одного представителя, имеющие подготовку не ни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ртивного разряда, независимо от ведомственной принадлежности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ревнованиям среди ветеранов допускаются спортсмены 1981 г.р. и старше, независимо от вневедомственной принадлежности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участник соревнований имеет право выступать только в трех индивидуальных видах программы и в эстафет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ые высоты определяются на первом заседании главной судейской коллегии совместно с представителями физкультурных коллектив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в беге на 100, 200 метров, 100 метров с барьерами, 110 метров с барьерами проводятся в два круга. Количество финальных забегов, выход в финал определяется Регламентом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отдельным вид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чемпионата города Красноярска определяются согласно вышеуказанным Правилам и Регламенту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и и призеры первенства города Красноярска среди ветеранов определяются по таб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AW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5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7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5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9. Чемпионат и первенство города по кроссу «Золотая осень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 допускаются команды районов города Красноярска.  Состав команды 15 человек. К участию в соревнованиях допускаются спортсмены, имеющие  соответствующую спортивную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ьчики, девочки 2003 г.р. и младш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юноши и девушки 2001 - 2002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шие юноши и девушки 1999-2000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ниоры, юниорки 1997-1998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ежь, мужчины и женщины 1996-1982 г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жчины, женщины 1981 г.р. и старш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участник соревнований имеет право выступать только на одной дистанции и в эстафет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чемпионата города Красноярска определяются согласно вышеуказанным Правилам и Регламенту соревно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10. Первенство города по легкоатлетическому троеборь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соревнованиях допускаются спортсмены   2002-2003 г.р.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ые высоты определяются на первом заседании главной судейской коллег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комплексному за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определяются согласно вышеуказанным Правилам и Регламенту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1. Открытый чемпионат и первенство города в дисциплине бег на шоссе 21,0975 км «Енисей - Батюш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12. Первенство города в помещении среди мальчиков и девочек до 14 л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соревнованиях допускаются спортсмены 2004-2005г.р., также допускаются 2006г.р. не более 4 человека от одного представителя, независимо от ведомственной принадлежности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отдельным вид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определяются согласно вышеуказанным Правилам и Регламенту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3. Открытое первенство города в помещ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лич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участию в соревнованиях допускаются спортсмены </w:t>
      </w:r>
      <w:r>
        <w:rPr>
          <w:rFonts w:cs="Times New Roman" w:ascii="Times New Roman" w:hAnsi="Times New Roman"/>
          <w:b w:val="false"/>
          <w:sz w:val="28"/>
          <w:szCs w:val="28"/>
        </w:rPr>
        <w:t>2000-2001г.р., 2002-2003 г.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меющие соответствующую  физическую и техническую подготовку, допуск врач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участник соревнований имеет право выступать только в трех индивидуальных видах программы и в эстафет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ые высоты определяются на первом заседании главной судейской коллегии совместно с представителями физкультурных коллектив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в беге на 50 метров, 60 метров с барьерами проводятся в два круга. Количество финальных забегов, выход в финал определяется Регламентом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подводятся по отдельным вид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согласно Правилам соревнований и По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и и призеры чемпионата города Красноярска определяются согласно вышеуказанным Правилам и Регламенту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.1. Открытый чемпионат и первенство города среди ветеранов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январ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0-17.00 - мандатная комисс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0 - заседание главной судейской коллегии совместно с представител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январ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0 - торжественное открытие и начало с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жчины и женщины - бег 50м, 400м, 1500м, эстафетный бег 4х150м, прыжок в высоту; ветераны – бег 50м, 400м, прыжок в высоту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0 - окончание первого дня соревнований, церемония награ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январ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0 - начало соревнований второго дня (мужчины и женщины - бег 200м, 800м, 3000м, 60м с барьерами, толкание ядра, прыжок в длину; ветераны – бег 3000м, 50м с барьерами, толкание ядра, прыжок в длину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0 - окончание соревнований, церемония награ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  <w:u w:val="single"/>
        </w:rPr>
        <w:t>6.2. Первенство города среди юношей и девушек до 14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апрел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0 - начало соревнований (девочки и мальчики бег 50м, 500м, эстафетный бег 4х150м (команда от одного тренера, расстановка по этапам: дев+дев+юн+юн), прыжок в длину с разбег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 - окончание соревнований, церемония награ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апрел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0 - начало соревнований (девушки и юноши бег 50м, 600м, эстафетный бег 4х100м (команда от одного тренера, расстановка по этапам: дев+дев+юн+юн), прыжок в длину с разбега,  прыжок в высоту с разбег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кончание соревнований, церемония награ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5. Открытый чемпионат города, первенство города среди ветеран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июн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0 - 17.00 - мандатная комисс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0 - заседание главной судейской коллегии совместно с представителя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 июн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0 - торжественное открытие и начало соревн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жчины и женщины - бег 100м, 400м, 1500м, эстафетный бег 4х100м, прыжок в высоту, тройной прыжок,  толкание ядра; ветераны – бег 100м, 400м, 1500м,  прыжок в высоту, толкание ядр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0 - окончание первого дня соревнований, церемония награ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 июн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0 - начало соревнований второго дня (мужчины и женщины - бег 200м, 800м, 5000м, 100м с барьерами, 110м с барьерами, прыжок в длину; ветераны – бег 200м, 3000м, 100м с барьерами, 110м с барьерами, метание диска, прыжок в длину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0 - окончание соревнований, церемония награ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7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6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9. Чемпионат и первенство города по кроссу «Золотая осен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сентябр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0 - 17.00 - мандатная комиссия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0 - заседание главной судейской коллегии совместно с представител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октябр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0 – торжественное открытие и начало соревновани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00 метров – спортсмены 1999-2000, 2001-2002, 2003 г.р. и младше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0 метров – спортсмены 1997-1998, 1996-1982, 1981 г.р. и старш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стафета 12 х 500м (смешанная, все возрастные группы, начиная с младшего возраста, поочерёдно девушка – юноша, женщина, мужчин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0 – окончание соревнований, церемония награ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омандном зачёте победитель определяется по наибольшей сумме очков, набранной участниками команды, занявшими места с первого по шестнадцатое согласно таблице:</w:t>
      </w:r>
    </w:p>
    <w:tbl>
      <w:tblPr>
        <w:tblW w:w="99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4"/>
        <w:gridCol w:w="564"/>
        <w:gridCol w:w="564"/>
        <w:gridCol w:w="564"/>
        <w:gridCol w:w="565"/>
        <w:gridCol w:w="566"/>
        <w:gridCol w:w="566"/>
        <w:gridCol w:w="566"/>
        <w:gridCol w:w="54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динаковых результатах, когда правила соревнований не позволяют определить личные места спортсменов, очки начисляются по высшему мес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стафете команды получают очки согласно таблице:</w:t>
      </w:r>
    </w:p>
    <w:tbl>
      <w:tblPr>
        <w:tblW w:w="50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7"/>
        <w:gridCol w:w="572"/>
        <w:gridCol w:w="572"/>
        <w:gridCol w:w="572"/>
        <w:gridCol w:w="573"/>
        <w:gridCol w:w="574"/>
        <w:gridCol w:w="57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венстве очков у двух и более команд преимущество получает команда, у которой выше место в эстаф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10. Первенство города по легкоатлетическому троебор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0 - начало соревнований (девушки и юноши бег 60м, 600м, прыжок в длину с разбега или прыжок в высоту с разбег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кончание соревнований, церемония награ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6.11. Открытый чемпионат и первенство города в дисциплине бег на шоссе 21,0975 км «Енисей - Батюш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12. Первенство города в помещении среди мальчиков и девочек до 14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октябр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0 - начало соревнований (девочки и мальчики бег 50м, 300м, прыжок в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у с разбега, эстафетный бег 6х150м (команда от одного тренера, расстановка по этапам: смешанна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кончание соревнований, церемония награ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3. Открытое первенство города в помещ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декабр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0 - 17.00 - мандатная комисс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0 - заседание главной судейской коллегии совместно с представител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декабр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0 - торжественное открытие и начало соревнова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юноши и девушки - бег 50м, 800м, эстафетный бег 4х150м (команда от одного тренера, расстановка по этапам: дев+дев+юн+юн),  прыжок в высоту, тройной прыжок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0 - окончание первого дня соревнований, церемония награ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декабр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0 - начало соревнований второго дня (юноши и девушки – бег 400м, 1500м, 60м с барьерами,  прыжок в длину, толкание ядра-юноши и девушки только 2000-2001г.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0 - окончание соревнований, церемония награ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агражд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 Открытый чемпионат и первенство города среди ветеранов в помещении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ёры соревнований в каждом виде, отдельно среди мужчин и женщин, юношей и девушек, награждаются медалями и грамотами главного управления по физической культуре, спорту и туризму администрации города Красноярска.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. Первенство города среди юношей и девушек до 14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и призёры соревнований в каждом виде, отдельно среди мальчиков и девочек, юношей и девушек,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7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5. Открытый чемпионат города, первенство города среди ветеранов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ёры соревнований в каждом виде, отдельно среди мужчин и женщин, юношей и девушек, награждаются медалями и грамотами главного управления по физической культуре, спорту и туризму администрации города Красноярс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7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7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9. Чемпионат и первенство города по кроссу «Золотая осень»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и призёры личных соревнований, на каждой дистанции, отдельно среди юношей, девушек, мужчин и женщин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в командном первенстве награждаются Куб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10. Первенство города по легкоатлетическому троеборью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и призёры соревнований в комплексном зачете, отдельно среди юношей и девушек, 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.11. Открытый чемпионат и первенство города в дисциплине бег на шоссе 21,0975 км «Енисей - Батюш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12. Первенство города в помещении среди мальчиков и девочек до 14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и призёры соревнований в каждом виде, отдельно среди юношей и девушек, 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3. Открытое первенство города в помещении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ёры соревнований в каждом виде, отдельно среди юношей и девушек,  награждаются медалями и грамотами главного управления по физической культуре, спорту и туризму  администрации города Краснояр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Обеспечение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направленных   на обеспечение общественного порядка и безопасности участников и зрителей,                   а также при условии наличия актов готовности спортивных сооружений к проведению мероприятий, утверждённых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ое наличие у спортсменов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ется в соответствии с Федеральным законом от 23.07.2013 №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Страхование участников.</w:t>
      </w:r>
    </w:p>
    <w:p>
      <w:pPr>
        <w:pStyle w:val="1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Участие в городских спортивны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командированием иногородних участников на соревнования  (проезд, питание в пути, питание в дни соревнований, размещение), несут командирующие организ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 Открытый чемпионат и первенство города среди ветеранов в помещении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аграждением (медали и грамоты), несет МАУ «Дирекция СМ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  <w:u w:val="single"/>
        </w:rPr>
        <w:t>10.2. Первенство города среди юношей и девушек до 14 лет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главной судейской коллегии, награждением (медали и грамоты), несет МАУ «Дирекция СММ»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есет федер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3. Открытый чемпионат и первенство города в дисциплине бег на шоссе 21,0975 км «Первомайский полумарафон»</w:t>
      </w:r>
      <w:r>
        <w:rPr>
          <w:sz w:val="28"/>
          <w:szCs w:val="28"/>
        </w:rPr>
        <w:t>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4. Чемпионат и первенство города в дисциплине эстафета, посвященная «Дню Победы»</w:t>
      </w:r>
      <w:r>
        <w:rPr>
          <w:sz w:val="28"/>
          <w:szCs w:val="28"/>
        </w:rPr>
        <w:t>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тдельному положению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5. Открытый чемпионат города, первенство города среди ветеранов. 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аграждением (медали и грамоты), несет МАУ «Дирекция СММ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6. Открытый чемпионат и первенство города в дисциплине кросс «Красноярская часовня», посвященный 388-летию города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 Открытый чемпионат и первенство города в дисциплине бег на шоссе 21,0975 км «Июльская жа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8. Открытый чемпионат и первенство города в беге на 10 км. «Познай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9. Чемпионат и первенство города по кроссу «Золотая осень»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аграждением (кубки, медали и грамоты),  несет МАУ «Дирекция СММ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10. Первенство города по легкоатлетическому троеборью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главной судейской коллегии, награждением (медали и грамоты), несет МАУ «Дирекция СММ»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есет федер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0.11. Открытый чемпионат и первенство города в дисциплине бег на шоссе 21,0975 км «Енисей - Батюшка»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тдельному по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12. Первенство города в помещении среди мальчиков и девочек до 14 лет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главной судейской коллегии, награждением (медали и грамоты), несет МАУ «Дирекция СММ».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платой работы судейской и комендантской бригад,  несет федер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3. Открытое первенство города в помещении.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, связанные с оплатой работы судейской и комендантской бригад, с награждением (медали и грамоты), несет МАУ «Дирекция СМ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.Заявки на участ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частия в соревнованиях в мандатную комиссию представляются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менная заявка по форме (приложение №1): Фамилия, имя, отчество, дата рождения, разряд, спортивная организация, место работы, учёбы, курс (класс), серия, номер паспорта, ИНН, номер свидетельства государственного пенсионного страхования, заявленные виды программы, фамилия, инициалы тренера, допуск врач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заверяется руководителем организации, ответственным тренером- представителем физкультурного коллектива, врач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аспорт/свидетельство о рож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траховка от несчастного случая, всем участникам соревнований дополнительно при себе иметь страховой медицинский поли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Личные карточки на каждого участника соревнований на каждый вид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кумент, подтверждающий спортивную квалифик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правляются по адресу Красноярск, 660123, ул. Малаховская, 5 «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СОО ФЛА г. Красноярска, на эл. адрес: </w:t>
      </w:r>
      <w:hyperlink r:id="rId2">
        <w:r>
          <w:rPr>
            <w:rStyle w:val="InternetLink"/>
            <w:sz w:val="28"/>
            <w:szCs w:val="28"/>
          </w:rPr>
          <w:t>sitnikovvf@mail.ru</w:t>
        </w:r>
      </w:hyperlink>
      <w:r>
        <w:rPr>
          <w:sz w:val="28"/>
          <w:szCs w:val="28"/>
        </w:rPr>
        <w:t>, по факсу (391) 236-97-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 и основанием для командир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 именной заявки на городские соревнова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rPr/>
      </w:pPr>
      <w:r>
        <w:rPr>
          <w:sz w:val="28"/>
          <w:szCs w:val="28"/>
        </w:rPr>
        <w:t>на участие в ____________________________ от команды 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соревнований)                                (райо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6"/>
        <w:gridCol w:w="1314"/>
        <w:gridCol w:w="1064"/>
        <w:gridCol w:w="1222"/>
        <w:gridCol w:w="1404"/>
        <w:gridCol w:w="1043"/>
        <w:gridCol w:w="973"/>
        <w:gridCol w:w="987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. разряд, з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порт. дан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(по прописк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ах. пенсион. св-ва, ИН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иды прог-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____ человек.       Врач _________________ 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 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nikovvf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КГОУДОД</dc:creator>
  <dc:description/>
  <cp:keywords/>
  <dc:language>en-US</dc:language>
  <cp:lastModifiedBy>vasilisa</cp:lastModifiedBy>
  <cp:lastPrinted>2016-01-22T14:10:00Z</cp:lastPrinted>
  <dcterms:modified xsi:type="dcterms:W3CDTF">2016-09-05T03:16:00Z</dcterms:modified>
  <cp:revision>92</cp:revision>
  <dc:subject/>
  <dc:title>УТВЕРЖДАЮ</dc:title>
</cp:coreProperties>
</file>