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7" w:leader="none"/>
        </w:tabs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74485" cy="944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080" w:firstLine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оведения мероприятия </w:t>
      </w:r>
    </w:p>
    <w:p>
      <w:pPr>
        <w:pStyle w:val="Normal"/>
        <w:tabs>
          <w:tab w:val="clear" w:pos="708"/>
          <w:tab w:val="left" w:pos="6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городской турнир по хоккею в валенках  на  призы  мужского клуба  «</w:t>
      </w:r>
      <w:r>
        <w:rPr>
          <w:sz w:val="28"/>
          <w:szCs w:val="28"/>
          <w:lang w:val="en-US"/>
        </w:rPr>
        <w:t>Raddy</w:t>
      </w:r>
      <w:r>
        <w:rPr>
          <w:sz w:val="28"/>
          <w:szCs w:val="28"/>
        </w:rPr>
        <w:t>» (далее – Турнир) проводится с целью привлечения населени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6357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Турнира решаются следующие задачи:</w:t>
      </w:r>
    </w:p>
    <w:p>
      <w:pPr>
        <w:pStyle w:val="Normal"/>
        <w:tabs>
          <w:tab w:val="clear" w:pos="708"/>
          <w:tab w:val="left" w:pos="6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уляризация здорового образа жизни;</w:t>
      </w:r>
    </w:p>
    <w:p>
      <w:pPr>
        <w:pStyle w:val="Normal"/>
        <w:tabs>
          <w:tab w:val="clear" w:pos="708"/>
          <w:tab w:val="left" w:pos="6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физкультурно-оздоровительного досуга;</w:t>
      </w:r>
    </w:p>
    <w:p>
      <w:pPr>
        <w:pStyle w:val="Normal"/>
        <w:tabs>
          <w:tab w:val="clear" w:pos="708"/>
          <w:tab w:val="left" w:pos="6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коллективизма и морально-волевых качеств;</w:t>
      </w:r>
    </w:p>
    <w:p>
      <w:pPr>
        <w:pStyle w:val="Normal"/>
        <w:tabs>
          <w:tab w:val="clear" w:pos="708"/>
          <w:tab w:val="left" w:pos="6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физической подготовленности и спортивного мастерства участников;</w:t>
      </w:r>
    </w:p>
    <w:p>
      <w:pPr>
        <w:pStyle w:val="Normal"/>
        <w:tabs>
          <w:tab w:val="clear" w:pos="708"/>
          <w:tab w:val="left" w:pos="5464" w:leader="none"/>
          <w:tab w:val="left" w:pos="6357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победителей и призеров турнира.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635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щее руководство по подготовке и проведению Турнира  осуществляет главное управление по физической культуре, спорту и туризму администрации  города Красноярска.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Непосредственное проведение турнира возлагается на муниципальное автономное учреждение города Красноярска «Центр спортивных клубов» (далее – МАУ «ЦСК»), муниципальное автономное учреждение города Красноярска «Дирекция спортивно-массовых мероприятий» (далее – МАУ «ДСММ»), мужской клуб  «</w:t>
      </w:r>
      <w:r>
        <w:rPr>
          <w:sz w:val="28"/>
          <w:szCs w:val="28"/>
          <w:lang w:val="en-US" w:eastAsia="ru-RU"/>
        </w:rPr>
        <w:t>Raddy</w:t>
      </w:r>
      <w:r>
        <w:rPr>
          <w:sz w:val="28"/>
          <w:szCs w:val="28"/>
          <w:lang w:eastAsia="ru-RU"/>
        </w:rPr>
        <w:t>» и судейскую коллегию.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ый судья турнира – Харитонов Виктор Николаевич                   (сот. 8 902 911 01 87). 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екретарь турнира – Савенков Игорь Викторович                 (сот. 8 913 170 42 24).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сто исроки проведения мероприятия</w:t>
      </w:r>
    </w:p>
    <w:p>
      <w:pPr>
        <w:pStyle w:val="Normal"/>
        <w:tabs>
          <w:tab w:val="clear" w:pos="708"/>
          <w:tab w:val="left" w:pos="635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урнир проводится 27 февраля 2016 г. в 10:00 часов на открытой ледовой площадке ФОЦ «Татышев-парк» (о. Татышев). </w:t>
      </w:r>
    </w:p>
    <w:p>
      <w:pPr>
        <w:pStyle w:val="Normal"/>
        <w:tabs>
          <w:tab w:val="clear" w:pos="708"/>
          <w:tab w:val="left" w:pos="635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едание судейской коллегии совместно с представителями команд  состоится 25 февраля в 19:00 в здании МАУ «ЦСК» (ул. Крылова, 10 «А»). 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мероприят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рнире принимают участие команды любителей 1998 г.р. и старше, имеющие допуск врач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Турнире не допускаются игроки команд Суперлиги, высшей лиги, учащиеся  СДЮСШОР  по  хоккею  с  мячом и хоккею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 Турнира, заявленный за одну команду, не имеет права выступать за другие команды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ав команды – 7 человек (5 игроков, 1 вратарь и 1 запасной) количество замен не ограничено.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оревнований запрещается использовать ненормативную лексику. При выявлении случаев ее использования, участник дисквалифицируется до конца турнира.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ind w:firstLine="709"/>
        <w:jc w:val="both"/>
        <w:rPr/>
      </w:pPr>
      <w:r>
        <w:rPr>
          <w:sz w:val="28"/>
          <w:szCs w:val="28"/>
        </w:rPr>
        <w:t>Игроки команд  участвуют в Турнире  с индивидуальным спортивным инвентарем (валенки, клюшка для хоккея с мячом, игровые майки или накидки, теннисные мячи для разминки). На валенки запрещается наклеивать посторонние  предметы (ленту, надевать на валенки  скобы и т.д.).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тарь команды  без шлема и  защитной маски (стандартного образца, прикрывающей лицо полностью) к играм  турнира не допускается. Вратарю запрещается играть во вратарских щитках (для хоккея с мячом и хоккея). 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ind w:firstLine="709"/>
        <w:jc w:val="both"/>
        <w:rPr/>
      </w:pPr>
      <w:r>
        <w:rPr>
          <w:sz w:val="28"/>
          <w:szCs w:val="28"/>
        </w:rPr>
        <w:t xml:space="preserve">Игры проводятся мячом для большого тенниса, мячи предоставляют организаторы турнира. 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63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  <w:lang w:eastAsia="en-US"/>
        </w:rPr>
        <w:t>а площадке во время проведения игры принимают участие от каждой команды по 6 игроков (5 полевых игрока и 1 вратарь).</w:t>
      </w:r>
      <w:r>
        <w:rPr>
          <w:sz w:val="28"/>
          <w:szCs w:val="28"/>
        </w:rPr>
        <w:t xml:space="preserve"> К</w:t>
      </w:r>
      <w:r>
        <w:rPr>
          <w:rFonts w:eastAsia="Calibri"/>
          <w:sz w:val="28"/>
          <w:szCs w:val="28"/>
          <w:lang w:eastAsia="en-US"/>
        </w:rPr>
        <w:t>оличество замен не ограничено.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рубое нарушение правил приведших к травме игрока, за драку, оскорбление соперников и судьи, игрок дисквалифицируется до конца Турнира.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ы  по  мячу  в ходе  игры  запрещены, разрешены только брос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гра состоит из 2 таймов по 5 минут без перерыва между тайма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урнир проводятся в один игровой день. </w:t>
      </w:r>
      <w:r>
        <w:rPr>
          <w:color w:val="000000"/>
          <w:sz w:val="28"/>
          <w:szCs w:val="28"/>
        </w:rPr>
        <w:t xml:space="preserve">В зависимости от количества команд при жеребьёвке команды распределяются </w:t>
      </w:r>
      <w:r>
        <w:rPr>
          <w:rFonts w:eastAsia="Calibri"/>
          <w:sz w:val="28"/>
          <w:szCs w:val="28"/>
          <w:lang w:eastAsia="en-US"/>
        </w:rPr>
        <w:t xml:space="preserve">на группы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руппе игры проводятся в один круг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в группах распределяются по наибольшему количеству набранных очков, за победу начисляется 3 очка, за ничью – 1 очко, поражение – 0 очк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очков у двух и более команд, преимущество получает команда, имеющ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результат в играх между со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побед во всех встреч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ую разность забитых и пропущенных мячей во всех встреч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забитых мячей во всех иг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ребию.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игр в группах, команды-победительницы играют стыковые игры «Плей-офф». 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стыковых игр победитель игры проходит  дальше по турнирной сетке, а проигравший  выбывает. В случае результата «ничья», победитель определяется по 3 штрафным буллитам, если серия буллитов не выявляет победителя далее буллиты выполняются до первого промаха (буллиты  выполняются  с центра площадки 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гламент проведения Турнира может изменяться и устанавливаться на заседании судейской коллег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Style15"/>
        <w:numPr>
          <w:ilvl w:val="0"/>
          <w:numId w:val="3"/>
        </w:numPr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граждение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а-победительница награждается кубком, игроки команды медалями  и призами мужского клуба «</w:t>
      </w:r>
      <w:r>
        <w:rPr>
          <w:sz w:val="28"/>
          <w:szCs w:val="28"/>
          <w:lang w:val="en-US" w:eastAsia="ru-RU"/>
        </w:rPr>
        <w:t>Raddy</w:t>
      </w:r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оманды-призеры награждаются медалями и призами мужского клуба «</w:t>
      </w:r>
      <w:r>
        <w:rPr>
          <w:sz w:val="28"/>
          <w:szCs w:val="28"/>
          <w:lang w:val="en-US" w:eastAsia="ru-RU"/>
        </w:rPr>
        <w:t>Raddy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еспечение безопасности участников мероприятия</w:t>
      </w:r>
    </w:p>
    <w:p>
      <w:pPr>
        <w:pStyle w:val="Normal"/>
        <w:tabs>
          <w:tab w:val="clear" w:pos="708"/>
          <w:tab w:val="left" w:pos="6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tabs>
          <w:tab w:val="clear" w:pos="708"/>
          <w:tab w:val="left" w:pos="6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 скорой помощи осуществляется в соответствии с приказом Министерства здравоохранения и социального развития от 09.08.2010 года № 613н «Об утверждении порядка оказания медицинской помощи при проведении физкультурных и спортивных мероприятий»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851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рахование участников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 участники соревнований должны иметь страховой полис обязательного медицинского страхования и договор (оригинал) страхования от несчастных случаев, жизни и здоровья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рахование участников может производиться за счет бюджетных </w:t>
        <w:br/>
        <w:t>и внебюджетных средств, в соответствии с действующим законодательством Российской Федерации и субъекта Российской Федерации.</w:t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овия финансирования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, связанные с оплатой работы судейской и комендантской бригад, награждением (Кубок, медали и  призы), несет мужской клуб «</w:t>
      </w:r>
      <w:r>
        <w:rPr>
          <w:sz w:val="28"/>
          <w:szCs w:val="28"/>
          <w:lang w:val="en-US" w:eastAsia="ru-RU"/>
        </w:rPr>
        <w:t>Raddy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, связанные с оплатой работы врача, несет МАУ «Дирекция спортивно-массовых мероприятий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и на участие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на участие в Турнире от команд принимаются, согласно прилаг</w:t>
      </w:r>
      <w:bookmarkStart w:id="0" w:name="_GoBack"/>
      <w:bookmarkEnd w:id="0"/>
      <w:r>
        <w:rPr>
          <w:sz w:val="28"/>
          <w:szCs w:val="28"/>
        </w:rPr>
        <w:t xml:space="preserve">аемой формы, до  00.00 час. 22 февраля 2016 г.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raddy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заседание судейской коллегии </w:t>
      </w:r>
      <w:r>
        <w:rPr>
          <w:sz w:val="28"/>
          <w:szCs w:val="28"/>
        </w:rPr>
        <w:t>руководитель или представитель команды предоставляет заявку с подписями каждого игрока об ответственности за состояние своего здоровья (не более 7   игроков).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ind w:firstLine="709"/>
        <w:jc w:val="both"/>
        <w:rPr/>
      </w:pPr>
      <w:r>
        <w:rPr>
          <w:sz w:val="28"/>
          <w:szCs w:val="28"/>
        </w:rPr>
        <w:t>Заявка утверждается главным  судьей  Турнира.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ind w:firstLine="709"/>
        <w:jc w:val="both"/>
        <w:rPr/>
      </w:pPr>
      <w:r>
        <w:rPr>
          <w:sz w:val="28"/>
          <w:szCs w:val="28"/>
        </w:rPr>
        <w:t>Команды, не  предоставившие заявку к участию в Турнире не допускаютс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851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тесты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итель команды заявляет о протесте судье в ходе проведения игры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удья делает запись в протоколе сразу после окончания игры и выносит решение в течение 30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Решение по протесту излагается в виде резолюции на протесте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своевременно поданные и незафиксированные в протоколах протесты не рассматриваются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шение судьи по поданному протесту не удовлетворяет протестующего, он вправе подать апелляцию в адрес организаторов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елляция рассматривается до утверждения результа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лиц в составе команды, не соответствующих требованию настоящего положения, команда снимается с соревнований, по результатам встреч команде выставляется проигрыш. 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before="0" w:after="28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открытом городском турнире по хоккею с мячом в валенках  на призы мужского клуба «</w:t>
      </w:r>
      <w:r>
        <w:rPr>
          <w:sz w:val="28"/>
          <w:szCs w:val="28"/>
          <w:lang w:val="en-US"/>
        </w:rPr>
        <w:t>Raddy</w:t>
      </w:r>
      <w:r>
        <w:rPr>
          <w:sz w:val="28"/>
          <w:szCs w:val="28"/>
        </w:rPr>
        <w:t xml:space="preserve">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февраля 2016г. г. Красноярск, о. Татышев</w:t>
      </w:r>
    </w:p>
    <w:p>
      <w:pPr>
        <w:pStyle w:val="Normal"/>
        <w:rPr/>
      </w:pPr>
      <w:r>
        <w:rPr>
          <w:sz w:val="28"/>
          <w:szCs w:val="28"/>
        </w:rPr>
        <w:t>от команды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1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роведения Турнира ответственность за состояния здоровья несу сам</w:t>
            </w:r>
          </w:p>
          <w:p>
            <w:pPr>
              <w:pStyle w:val="Normal"/>
              <w:jc w:val="center"/>
              <w:rPr/>
            </w:pPr>
            <w:r>
              <w:rPr/>
              <w:t>(подпись игро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представитель) команды ______________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13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dyspo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42:00Z</dcterms:created>
  <dc:creator>user</dc:creator>
  <dc:description/>
  <cp:keywords/>
  <dc:language>en-US</dc:language>
  <cp:lastModifiedBy>Костюнин</cp:lastModifiedBy>
  <cp:lastPrinted>2016-02-02T12:13:00Z</cp:lastPrinted>
  <dcterms:modified xsi:type="dcterms:W3CDTF">2016-02-02T05:46:00Z</dcterms:modified>
  <cp:revision>3</cp:revision>
  <dc:subject/>
  <dc:title/>
</cp:coreProperties>
</file>