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КРАСНОЯР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то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ЛИЧНОГО ЗАЧЕТА</w:t>
      </w:r>
    </w:p>
    <w:p>
      <w:pPr>
        <w:pStyle w:val="Normal"/>
        <w:rPr/>
      </w:pPr>
      <w:r>
        <w:rPr>
          <w:b/>
          <w:sz w:val="28"/>
          <w:szCs w:val="28"/>
        </w:rPr>
        <w:t>23 августа 2014 года                                                                                              КЛАСС  -  Открытый до 35</w:t>
      </w:r>
      <w:r>
        <w:rPr/>
        <w:t xml:space="preserve"> </w:t>
      </w:r>
    </w:p>
    <w:tbl>
      <w:tblPr>
        <w:tblW w:w="1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0"/>
        <w:gridCol w:w="1038"/>
        <w:gridCol w:w="1910"/>
        <w:gridCol w:w="827"/>
        <w:gridCol w:w="838"/>
        <w:gridCol w:w="765"/>
        <w:gridCol w:w="838"/>
        <w:gridCol w:w="765"/>
        <w:gridCol w:w="806"/>
        <w:gridCol w:w="976"/>
        <w:gridCol w:w="112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-тивный разря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-вый номе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 заезда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чк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личном зачет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 для коман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заез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заезд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уканов В. 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асноярск Ц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ровских А.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асноярск Ц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рошенко Ю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асноярск Ц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вяткин С. 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Ермиенко В.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син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нцов Макси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ом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лгов Д.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озер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ерменчук Андр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/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роди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мельченко 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роди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ванов А. 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аростин А. 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лкин  Д. Ю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ванов Д. 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ороди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слов А.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веев Макси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/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озозер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инцев Ив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сяжный Д. 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ерного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ичугин К. 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Х-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деев В.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Х-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йленко А. 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липпов Эри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н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шнегин Ром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/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-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улин Владис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омс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ведов Иго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/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корев Анат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/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здняков Кон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ом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ешников Игор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  <w:r>
              <w:rPr>
                <w:b/>
                <w:color w:val="FF0000"/>
                <w:lang w:val="en-US"/>
              </w:rPr>
              <w:t>/</w:t>
            </w:r>
            <w:r>
              <w:rPr>
                <w:b/>
                <w:color w:val="FF0000"/>
              </w:rPr>
              <w:t>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аснояр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. судья соревнований____________ В. А. Фроленко      Гл. секретарь соревнований__________ ____________</w:t>
      </w:r>
    </w:p>
    <w:sectPr>
      <w:type w:val="nextPage"/>
      <w:pgSz w:orient="landscape" w:w="16838" w:h="11906"/>
      <w:pgMar w:left="482" w:right="913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5:00Z</dcterms:created>
  <dc:creator>Владимир</dc:creator>
  <dc:description/>
  <cp:keywords/>
  <dc:language>en-US</dc:language>
  <cp:lastModifiedBy>Admin</cp:lastModifiedBy>
  <cp:lastPrinted>2014-08-23T16:28:00Z</cp:lastPrinted>
  <dcterms:modified xsi:type="dcterms:W3CDTF">2014-08-23T08:56:00Z</dcterms:modified>
  <cp:revision>8</cp:revision>
  <dc:subject/>
  <dc:title>СУПЕРМОТОКРОСС</dc:title>
</cp:coreProperties>
</file>