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Е УПРАВЛЕНИЕ ПО ФИЗИЧЕСКОЙ КУЛЬТУРЕ 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И 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Об организации мероприятий по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предупреждению и противодействию коррупции в координируемых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муниципальных учреждениях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ланов мероприятий по предупреждению и противодействию коррупции в главном управлении по физической культуре и спорту администрации города и в координируемых им муниципальных учреждениях, на основании п.п. 2.8, 2.9, 3.30 и 5.4.16 Положения о главном управлении, утвержденного распоряжением Главы города от 29.05.2009 № 11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лана мероприятий по противодействию коррупции в координируемом муниципальном учреждении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у отчета об исполнении плана мероприятий по противодействию коррупции в координируемом муниципальном учреждении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рганизационно-документационного обеспечения мероприятий по противодействию коррупции в координируемых муниципальных учреждениях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, деятельность которых координирует Красспор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разработку плана мероприятий по противодействию коррупции в учреждении и предоставление отчета об его выполнении в соответствии с утвержденными фор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организационно-документационное обеспечение мероприятий по противодействию коррупции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каз главного управления от 17.10.2019 № 106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682"/>
      </w:tblGrid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п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«28» января 2020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0"/>
        <w:gridCol w:w="2268"/>
        <w:gridCol w:w="1843"/>
        <w:gridCol w:w="2126"/>
      </w:tblGrid>
      <w:tr>
        <w:trPr>
          <w:trHeight w:val="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>
          <w:trHeight w:val="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 ______________ /____________/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лжность                                                                   (подпись)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главного управления п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«28» января 2020 № 37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кращенное 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по противодействию коррупции на 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0"/>
        <w:gridCol w:w="4394"/>
        <w:gridCol w:w="2268"/>
      </w:tblGrid>
      <w:tr>
        <w:trPr>
          <w:trHeight w:val="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лана учреж-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Плана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по противодействию коррупции, утвержденный приказом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спорта на____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выполнения 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   ______________ /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______________ /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главного управления п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«28» января 2020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документационн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координируемых муниципальных учреждения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pacing w:lineRule="auto" w:line="240"/>
        <w:ind w:left="60" w:firstLine="507"/>
        <w:jc w:val="both"/>
        <w:rPr/>
      </w:pPr>
      <w:r>
        <w:rPr>
          <w:rFonts w:cs="Times New Roman" w:ascii="Times New Roman" w:hAnsi="Times New Roman"/>
        </w:rPr>
        <w:t>1. Муниципальные учреждения, координируемые главным управлением по физической культуре и спорту администрации города (далее – учреждения), организуют проведение мероприятий по противодействию коррупции в соответствии с Федеральным законом от 25.12.2008 № 273-ФЗ «О противодействии коррупции» (далее -</w:t>
      </w:r>
      <w:r>
        <w:rPr>
          <w:rStyle w:val="11"/>
          <w:rFonts w:cs="Times New Roman" w:ascii="Times New Roman" w:hAnsi="Times New Roman"/>
        </w:rPr>
        <w:t xml:space="preserve"> Федеральный з</w:t>
      </w:r>
      <w:r>
        <w:rPr>
          <w:rFonts w:cs="Times New Roman" w:ascii="Times New Roman" w:hAnsi="Times New Roman"/>
        </w:rPr>
        <w:t>акон № 273-ФЗ).</w:t>
      </w:r>
    </w:p>
    <w:p>
      <w:pPr>
        <w:pStyle w:val="15"/>
        <w:shd w:fill="auto" w:val="clear"/>
        <w:spacing w:lineRule="auto" w:line="240"/>
        <w:ind w:left="60" w:firstLine="507"/>
        <w:jc w:val="both"/>
        <w:rPr/>
      </w:pPr>
      <w:r>
        <w:rPr>
          <w:rFonts w:cs="Times New Roman" w:ascii="Times New Roman" w:hAnsi="Times New Roman"/>
        </w:rPr>
        <w:t>2. Основными мерами по предупреждению коррупции в учреждении являются:</w:t>
      </w:r>
    </w:p>
    <w:p>
      <w:pPr>
        <w:pStyle w:val="15"/>
        <w:shd w:fill="auto" w:val="clear"/>
        <w:spacing w:lineRule="auto" w:line="240"/>
        <w:ind w:left="60" w:firstLine="5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утверждение локальных нормативных актов, регулирующих вопросы противодействия коррупции;</w:t>
      </w:r>
    </w:p>
    <w:p>
      <w:pPr>
        <w:pStyle w:val="15"/>
        <w:shd w:fill="auto" w:val="clear"/>
        <w:spacing w:lineRule="auto" w:line="240"/>
        <w:ind w:left="60" w:firstLine="5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работников учреждения, ответственных за профилактику коррупционных и иных правонарушений;</w:t>
      </w:r>
    </w:p>
    <w:p>
      <w:pPr>
        <w:pStyle w:val="15"/>
        <w:shd w:fill="auto" w:val="clear"/>
        <w:spacing w:lineRule="auto" w:line="240"/>
        <w:ind w:left="60" w:firstLine="5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мероприятий по противодействию коррупции;</w:t>
      </w:r>
    </w:p>
    <w:p>
      <w:pPr>
        <w:pStyle w:val="15"/>
        <w:shd w:fill="auto" w:val="clear"/>
        <w:spacing w:lineRule="auto" w:line="240"/>
        <w:ind w:left="60" w:firstLine="5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е обеспечение деятельности по противодействию коррупции.</w:t>
      </w:r>
    </w:p>
    <w:p>
      <w:pPr>
        <w:pStyle w:val="15"/>
        <w:shd w:fill="auto" w:val="clear"/>
        <w:spacing w:lineRule="auto" w:line="240"/>
        <w:ind w:left="60" w:firstLine="5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уководители учреждений организуют разработку, принятие и реализацию мероприятий по противодействию коррупции в учреждении, обеспечивают эффективность принимаемых мер по противодействию коррупции, осуществляют контроль за реализацией мероприятий по противодействию коррупции в учреждении и соблюдением работниками учреждения требований антикоррупционной поли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dst2"/>
      <w:bookmarkStart w:id="1" w:name="dst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Локальные нормативные акты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регулирующие вопросы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чреждениями разрабатываются и утверждаются следующие основные локальные нормативные акты, регулирующие вопросы противодействия коррупции (далее – локальные нормативные акты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политика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уведомления работодателя о случаях склонения работника учреждения к совершению коррупционных правонарушений или о ставшей известной работнику учреждения информации о случаях совершения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декс этики и служебного поведения работников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конфликте интересов и порядке урегулирования выявленного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мена деловыми подарками и знаками делового гостеприи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, вместо разработки положения о конфликте интересов, включить соответствующий детализированный раздел в кодекс этики и служебного поведения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е вправе осуществлять разработку и утверждение иных, помимо перечисленных в пункте 4 настоящего Порядка, локальных нормативных актов, учитывающих существующие в конкретном учреждении коррупционные р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еречисленных локальных нормативных актов осуществляется учреждением исходя из специфики его деятельности  и с учетом Методических рекомендаций по разработке и принятию организациями мер по предупреждению и противодействию коррупции, принятых Минтрудом России 08.11.2013 г. (далее – Методические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работников учреждения, ответственных за профилактику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основе принятых в учреждении локальных нормативных актов, регулирующих вопросы противодействия коррупции и в соответствии с п. 2 ст. 1 Федерального закона № 273-ФЗ</w:t>
      </w:r>
      <w:r>
        <w:rPr/>
        <w:t xml:space="preserve">, </w:t>
      </w:r>
      <w:r>
        <w:rPr>
          <w:sz w:val="28"/>
          <w:szCs w:val="28"/>
        </w:rPr>
        <w:t>учреждение обеспечивает участие в противодействии коррупции сво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мерой по обеспечению такого участия является введение антикоррупционных положений в трудовые договоры работников учреждения, подразделяющие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для всех работников обязанности по предупреждению и противодействию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обязанности в связи с предупреждением и противодействием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меры общих обязанностей работников учреждения в связи с предупреждением и противодействием коррупции приведены в Методических рекомендациях и могут быть расширены учреждением исходя из специфики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ециальные обязанности в связи с предупреждением и противодействием коррупции устанавливаются для следующих категорий работников учрежд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, определенных ответственными за реализацию антикоррупционной полити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ов, чья деятельность связана с коррупционными риск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ников, осуществляющих внутренний контроль в учреждении согласно требованиям законодательных и и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целях эффективной организации деятельности по предупреждению коррупции в учреждениях определяются работники, ответственные за данное направление, исходя из штатной численности и организационной структуры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организацию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 работников и выш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ое структурное подразд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упреждению корруп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65 работни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ое структурное подразделение по предупреждению коррупции или работник учреждения категории «руководител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работник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учреждения категории «руководители» или «специалисты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нештатным структурным подразделением по предупреждению коррупции (далее – внештатное подразделение) может быть рабочая группа, комиссия или служба, ответственная за профилактику коррупционных и и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ем внештатного подразделения назначается заместитель руководителя учреждения или иной работник, относящийся к категории «руководител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внештатного подразделения обязательно включ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 по юридическому сопровождению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кадровому делопроиз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финансово-экономического подразд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первичной профсоюзной организации учреждения (при наличии) или председатель Совета трудового коллектива.</w:t>
      </w:r>
    </w:p>
    <w:p>
      <w:pPr>
        <w:pStyle w:val="ConsPlus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направлениями деятельности внештатного подразделения являются: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</w:rPr>
        <w:t>- подготовка проектов локальных нормативных актов и иных локальных актов учреждения о противодействии коррупции, планов противодействия коррупции и отчетных документов о реализации антикоррупционной политики в учреждении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</w:rPr>
        <w:t xml:space="preserve">- мониторинг коррупционных проявлений в деятельности учреждения; 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</w:rPr>
        <w:t>- обеспечение соблюдения работниками кодекса этики и служебного поведения;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соответствии с законодательством необходимых процедур при заключении  трудового или гражданско-правового договора с бывшим государственным (муниципальным) служащим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</w:rPr>
        <w:t xml:space="preserve">- оказание работникам консультативной помощи по вопросам, связанным с применением на практике локальных нормативных актов учреждения, регулирующих вопросы противодействия коррупции; 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</w:rPr>
        <w:t>- организация правового просвещения и антикоррупционного образования работников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</w:rPr>
        <w:t>- рассмотрение сведений и уведомлений о реальном или потенциальном конфликте интересов в учреждении,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firstLine="50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и организаций, содержащих сведения о коррупции, поступивших непосредственно в учреждение или направленных для рассмотрения из органов государственной власти и местного самоуправления, правоохранительных и иных правоприменительных органов, общественных и иных организаций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</w:rPr>
        <w:t>- подготовка документов и материалов для привлечения работников к дисциплинарной ответственности за нарушение антикоррупционной политики учреждения;</w:t>
      </w:r>
    </w:p>
    <w:p>
      <w:pPr>
        <w:pStyle w:val="Normal"/>
        <w:ind w:firstLine="507"/>
        <w:jc w:val="both"/>
        <w:rPr/>
      </w:pPr>
      <w:r>
        <w:rPr>
          <w:sz w:val="28"/>
          <w:szCs w:val="28"/>
        </w:rPr>
        <w:t xml:space="preserve">- взаимодействие с правоохранительными органами (по мере необходим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права и обязанности, организация деятельности, порядок работы, обеспечение деятельности внештатного подразделения устанавливаются в положении о 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ештатном подразделении и его персональный состав утверждаются приказом руководител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тветственным за профилактику коррупционных и иных правонарушений в учреждении назначается работник учреждения, относящийся к категориям «руководители» или «специалисты» и находящийся в непосредственном подчинении руководител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ответственного за профилактику коррупционных и иных правонарушений и перечень его обязанностей устанавливается приказом руководителя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мероприятий по противодействию коррупции в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ирование антикоррупционных мероприятий в учреждении осуществляется ежегодно в соответствии с международными правовыми нормами, федеральным законодательством, законами Красноярского края и правовыми актами города, регламентирующими деятельность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Основные мероприятия по противодействию коррупции в учреждении определяются планом мероприятий по противодействию коррупции, ежегодно утверждаемым приказом главного управления по физической культуре и спорту администрации города (далее – План Красспор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лана Красспорта, по которым ответственным исполнителем (соисполнителем) определен руководитель учреждения, подлежат обязательному включению в план противодействия коррупции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ые мероприятия по противодействию коррупции разрабатываются учреждением самостоятельно исходя из необходимости реализации принятой в учреждении антикоррупцион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лан противодействия коррупции в учреждении разрабатывается в соответствии с типовой формой, утвержденной приказом Красспор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ключении в план соответствующих мероприятий указывается его основ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мероприятий, предусмотренных Планом Красспорта - конкретный пункт Плана Крас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мероприятий, разработанных непосредственно учреждением - соответствующий локальный нормативный акт учреждения, в целях реализации требований которого предусматривается данное мероприятие, а при его отсутствии – ч. 1 ст. 13.3 Федерального закона 25.12.2008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выполнения мероприятий, предусмотренных Планом Красспорта, изменению не подле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мероприятий, разработанных непосредственно учреждением, определяются исходя из реальных возможностей их вы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ым за выполнение мероприятий, предусмотренных планом противодействия коррупции в учреждении, определяется работник (работники), непосредственно осуществляющие их реализ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лан противодействия коррупции в учреждении на текущий год подписывается руководителем внештатного подразделения (ответственным за противодействие коррупции) и утверждается в соответствии с требованиями п. 5.16 ГОСТ Р 7.0.97-2016, утвержденного приказом Росстандарта от 08.12.2016 № 2004-ст: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епосредственно руководителем учрежд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казом руководителя учрежд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Информационное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учре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онное обеспечение деятельности по противодействию коррупции в учреждении осуществляется по двум основным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ность работников учреждения о положениях антикоррупционного законодательства и принимаемых в учреждении мерах по противодействию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крытость и доступность информации о деятельности учреждения по противодействию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нформирование работников учреждения о положениях антикоррупционного законодательства и принимаемых в учреждении мерах по противодействию коррупции осуществляется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знакомления с принятыми в учреждении локальными нормативными актами и иными локальными актами, регламентирующими вопросы противодействия коррупции в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щением на официальном сайте и информационном стенде в помещении учреждения локальных актов и иных документов, посвященных вопросам противодействия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и приеме на работу в учреждение нового работника, ознакомление его с принятыми в учреждении локальными нормативными актами и иными документами по противодействию коррупции осуществляется в процессе проведения с вводного инструктажа под рос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остальных работников утвержденных локальных нормативных актов и иных документов (памятки, информации и т.д.) осуществляется под роспись или посредством оповещения по электронной почте (при наличии такой возможности). В последнем случае работник учреждения, ответственный за противодействие коррупции, обязан иметь подтверждение оповещения по электронной почте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формой информирования работников учреждения об изменениях в антикоррупционном законодательстве и принимаемых учреждением мерах по противодействию коррупции является проведение совещаний, собраний трудового коллектива по подведению итогов выполнения мероприятий, предусмотренных ежегодным планом противодействия коррупции, рассмотрение вопросов исполнения законодательства о противодействии коррупции и проектов планов по противодействию коррупции на предстоящий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Информированность работников учреждения о положениях антикоррупционного законодательства обеспечивается обучением работников по вопросам профилактики и противодействия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как непосредственно специалистами учреждения (семинары, тренинги и т.п.), так и в организациях, специализирующихся на осуществлении обучения по указанным вопросам. Последнее обязательно для руководителя внештатного подразделения и работника, ответственного за противодействие коррупции в учрежд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Информирование о результатах проведенных мероприятий по противодействию коррупции работников учреждения, иных юридических и физических лиц, также обеспечивается составлением отчетов о выполнении плана противодействия коррупции, принятого учреждениям, подготовленного по установл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состоит из 4 граф, в которых отраж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плана мероприятий по противодействию коррупции, утвержденный учреждением (графа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Плана мероприятий по противодействию коррупции, утвержденный приказом Красспорта, в случае его отсутствия ставится прочерк (графа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 выполнения планового мероприятия, реализованного учреждением (графа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ания и причины невыполнения плана, а также иные сведения, которые необходимо отразить в отчете (графа 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графы 3 учреждением описывается конкретный результат выполнения планового мероприятия (дата принятия и утверждения плана; ссылки или наименования разделов/подразделов официального сайта при размещении информации и даты такого размещения; способы и документальное подтверждение ознакомления работников с планами; должность, ФИО работника, ответственного за противодействие коррупции в учреждении (руководителя и работников внештатного подразделения) и реквизиты приказа об его назначении (персональном составе внештатного подразделения), формулировки их должностных обязанностей; даты и темы совещаний по вопросам противодействия коррупции, даты собраний коллективов, количество участников совещаний и собраний, реквизиты протоколов; информация о соответствующих судебных решениях и выводы по результатам анализа правоприменительной практики, результаты работы по обеспечению выполнения требований ст. 13.3 Федерального закона от 25.12.2008 № 273-ФЗ «О противодействии коррупции», способы поддержания актуальной информации на официальном сайте учреждения и иные необходимые данные, подтверждающие выполнение плановых мероприят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ежеквартально нарастающим итогом, подписывается руководителем учреждения (при его временном отсутствии - работником, исполняющий его обязанности на основании приказа Красспорта) и работником учреждения, ответственным за противодействие коррупции (руководителем внештатного подраздел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Размещение на официальном сайте и информационном стенде в помещении учреждения локальных актов и иных документов, посвященных вопросам противодействия коррупции, обеспечивает информированность о мерах, принимаемых в учреждении по профилактике и противодействию коррупции, не только работников учреждения, но и неопределенного круга ли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мещаемой на информационном стенде информации и ее формы определяются учреждением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ля размещения информации по вопросам противодействия коррупции на официальном сайте учреждения в информационно-телекоммуникационной сети «Интернет» (далее – сайт) предусматривается отдельный раздел «Противодействие коррупции», позволяющий любому пользователю его увидеть на главной странице при посещении сай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ый раздел должен поддерживаться в актуальном состоя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Раздел «Противодействие коррупции» должен иметь следующие подраздел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Нормативные документы</w:t>
      </w:r>
      <w:r>
        <w:rPr>
          <w:sz w:val="28"/>
          <w:szCs w:val="28"/>
        </w:rPr>
        <w:t>. В подразделе размещаются локальные нормативные акты и иные акты учреждения по вопросам противодействия коррупции, предусмотренные разделом 2 настоящего Порядка, приказ о назначении рабочей группы по противодействию коррупции (работника, ответственного за противодействие коррупции в учрежден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ринятия решения о размещении законодательных и иных нормативных правовых актов по противодействию коррупции предусматривается разделение по двум блокам: «Нормативно-правовые основы противодействия коррупции» и «Локальные нормативные акт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Планирование мероприятий</w:t>
      </w:r>
      <w:r>
        <w:rPr>
          <w:sz w:val="28"/>
          <w:szCs w:val="28"/>
        </w:rPr>
        <w:t xml:space="preserve">. В подразделе размещаются ежегодные планы по противодействию коррупции в учрежд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Отчетность</w:t>
      </w:r>
      <w:r>
        <w:rPr>
          <w:sz w:val="28"/>
          <w:szCs w:val="28"/>
        </w:rPr>
        <w:t>. В подразделе размещаются отчеты о выполнении мероприятий, предусмотренных ежегодным планом по противодействию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u w:val="single"/>
        </w:rPr>
        <w:t>Информационно-аналитические материалы</w:t>
      </w:r>
      <w:r>
        <w:rPr>
          <w:sz w:val="28"/>
          <w:szCs w:val="28"/>
        </w:rPr>
        <w:t xml:space="preserve">. В подразделе размещаются результаты проведенного анализа сообщений в СМИ, обращений правоохранительных и контрольно-надзорных органов, обращений граждан, памятки и иная информация по вопросам противодействия коррупции, протоколы и иные информац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</w:t>
      </w:r>
      <w:r>
        <w:rPr>
          <w:sz w:val="28"/>
          <w:szCs w:val="28"/>
          <w:u w:val="single"/>
        </w:rPr>
        <w:t>Обратная связь для сообщений о коррупционных правонарушениях</w:t>
      </w:r>
      <w:r>
        <w:rPr>
          <w:sz w:val="28"/>
          <w:szCs w:val="28"/>
        </w:rPr>
        <w:t>. В подразделе размещаются «телефоны доверия» федеральных органов исполнительной власти, администрации города, Красспорта 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Для размещения информации по вопросам противодействия коррупции на официальном сайте администрации города Красноярска и информационном сайте Красспорта в информационно-телекоммуникационной сети «Интернет» учреждением предоставляются план противодействия коррупции на соответствующий год и отчет о выполнении плана учреждения в порядке и сроки, установленные Планом Крас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предоставляется на адрес электронной почты </w:t>
      </w:r>
      <w:hyperlink r:id="rId3">
        <w:r>
          <w:rPr>
            <w:rStyle w:val="InternetLink"/>
            <w:sz w:val="28"/>
            <w:szCs w:val="28"/>
          </w:rPr>
          <w:t>urist@krassport.admkrsk.ru</w:t>
        </w:r>
      </w:hyperlink>
      <w:r>
        <w:rPr>
          <w:rStyle w:val="Style91"/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 в сканирова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для размещения информация должна быть сканирована в виде единого документа. Предоставление информации в виде отдельно сканированных страниц или в другом формате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Документационное оформл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Руководитель внештатного подразделения (работник, ответственный за противодействие коррупции в учреждении) обязан иметь номенклатурное дело «Документы по противодействию коррупции» (срок хранения – в соответствии с требованиями нормативных документов по архивному делопроизводству, но не менее 5 лет), в котором концентрируются документы по вопросам противодействия корруп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регламентирующие деятельность по противодействию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внештатного подразделения по противодействию коррупции и его персональному составу (приказ о назначении работника, ответственного за противодействие корруп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планы мероприятий по противодействию коррупции в учреж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ы по выполнению мероприятий, предусмотренных планом противодействия коррупции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вещаний по подведению итогов выполнения плановых мероприятий по противодействию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коллектива по вопросам исполнения законодательства о противодействии коррупции и планов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по вопросам противодействия коррупции (справки или служебные записки по результатам проведенного анализа обращений правоохранительных и контрольно-надзорных органов, обращений граждан, публикаций в СМ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256"/>
    </w:pPr>
    <w:rPr>
      <w:rFonts w:ascii="Sylfaen" w:hAnsi="Sylfaen" w:eastAsia="Sylfaen" w:cs="Sylfae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ist@krassport.admk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39:00Z</dcterms:created>
  <dc:creator>prelovskiy</dc:creator>
  <dc:description/>
  <cp:keywords/>
  <dc:language>en-US</dc:language>
  <cp:lastModifiedBy>Shloma</cp:lastModifiedBy>
  <cp:lastPrinted>2020-01-29T09:22:00Z</cp:lastPrinted>
  <dcterms:modified xsi:type="dcterms:W3CDTF">2020-01-29T05:15:00Z</dcterms:modified>
  <cp:revision>6</cp:revision>
  <dc:subject/>
  <dc:title> </dc:title>
</cp:coreProperties>
</file>