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НОЕ УПРАВЛЕНИЕ ПО ФИЗИЧЕСКОЙ КУЛЬТУРЕ, 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ОРТУ И ТУРИЗМУ 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57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22.02.2019</w:t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 xml:space="preserve">Об организации мероприятий </w:t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 xml:space="preserve">по предупреждению и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</w:rPr>
              <w:t xml:space="preserve">противодействию коррупции </w:t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sz w:val="30"/>
          <w:szCs w:val="30"/>
        </w:rPr>
        <w:t xml:space="preserve">положений Национальной стратегии противодействия коррупции, утвержденной Указом Президента Российской Федерации от 13.04.2010 № 460, Национального плана противодействия коррупции на 2018–2020 годы, утвержденного Указом Президента Российской Федерации от 29.06.2018 № 378, Программы противодействия коррупции в Красноярском крае на 2018–2020 годы, утвержденной Указом Губернатора Красноярского края от 08.12.2017 № 307-уг, муниципальной антикоррупционной программы на 2017–2019 годы, утвержденной решением Красноярского городского Совета депутатов от 20.12.2016 № 16-198, в соответствии с Федеральным законом от 25.12.2008 № 273-ФЗ «О противодействии коррупции», Законом Красноярского края от 07.07.2009 № 8-3610 «О противодействии коррупции в Красноярском крае», постановлением Главы города от 05.02.2009 № 41 «О мерах по противодействию коррупции», распоряжением администрации города Красноярска от 11.02.2019 № 22-орг, руководствуясь </w:t>
      </w:r>
      <w:r>
        <w:rPr>
          <w:sz w:val="28"/>
          <w:szCs w:val="28"/>
        </w:rPr>
        <w:t>п.п. 2.8, 2.9, 3.30 и 5.4.16 Положения о главном управлении, утвержденного распоряжением Главы города от 29.05.2009 № 111-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на 2019 год (далее - План) в главном управлении по физической культуре, спорту и туризму администрации города (далее - Красспорт)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ям структурных подразделений Красспорта (Козлова Е.Л., Мухгалеева Н.Е., Бурдова Т.А., Шлома И.Н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выполнение мероприятий, предусмотренных Планом, а также ознакомление с Планом подчиненных муниципальных служащ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квартально, не позднее 5 числа месяца, следующего за отчетным периодом, предоставлять в отдел правовой и документационной работы письменную информацию об исполнении мероприятий Плана, по которым являются ответственными исполн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уководителям координируемых муниципальных учреждений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ыполнение мероприятий, предусмотренных Пл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В срок до 01.03.2019 принять собственные планы мероприятий по противодействию коррупции на 2019 год по форме, утвержденной приказом от 28.02.2018 № 22, предусмотрев в них мероприятия Плана с учетом компетенции, и обеспечить контроль за их выполн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Представление на электронную почту </w:t>
      </w:r>
      <w:hyperlink r:id="rId3">
        <w:r>
          <w:rPr>
            <w:rStyle w:val="InternetLink"/>
            <w:sz w:val="28"/>
            <w:szCs w:val="28"/>
          </w:rPr>
          <w:t>urist@krassport.admkrsk.ru</w:t>
        </w:r>
      </w:hyperlink>
      <w:r>
        <w:rPr>
          <w:rStyle w:val="Style91"/>
          <w:sz w:val="28"/>
          <w:szCs w:val="28"/>
        </w:rPr>
        <w:t xml:space="preserve"> (Шлома И.Н.) </w:t>
      </w:r>
      <w:r>
        <w:rPr>
          <w:sz w:val="28"/>
          <w:szCs w:val="28"/>
        </w:rPr>
        <w:t>в виде сканированного докумен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а мероприятий по противодействию коррупции в учреждении на 2019 год - в срок не позднее 04.03.2019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плана мероприятий по противодействию коррупции по утвержденной приказом от 28.02.2018 № 22 форме - ежеквартально, не позднее 5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4682"/>
      </w:tblGrid>
      <w:tr>
        <w:trPr>
          <w:trHeight w:val="351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лавного управления                                                          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А. Черноус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spacing w:lineRule="auto" w:line="192"/>
        <w:ind w:firstLine="10206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auto" w:line="192"/>
        <w:ind w:firstLine="10206"/>
        <w:rPr>
          <w:sz w:val="30"/>
          <w:szCs w:val="30"/>
        </w:rPr>
      </w:pPr>
      <w:r>
        <w:rPr>
          <w:sz w:val="30"/>
          <w:szCs w:val="30"/>
        </w:rPr>
        <w:t>к приказу главного управления</w:t>
      </w:r>
    </w:p>
    <w:p>
      <w:pPr>
        <w:pStyle w:val="Normal"/>
        <w:spacing w:lineRule="auto" w:line="192"/>
        <w:ind w:firstLine="10206"/>
        <w:rPr/>
      </w:pPr>
      <w:r>
        <w:rPr>
          <w:sz w:val="30"/>
          <w:szCs w:val="30"/>
        </w:rPr>
        <w:t xml:space="preserve">по физической культуре, спорту </w:t>
      </w:r>
    </w:p>
    <w:p>
      <w:pPr>
        <w:pStyle w:val="Normal"/>
        <w:spacing w:lineRule="auto" w:line="192"/>
        <w:ind w:firstLine="10206"/>
        <w:rPr/>
      </w:pPr>
      <w:r>
        <w:rPr>
          <w:sz w:val="30"/>
          <w:szCs w:val="30"/>
        </w:rPr>
        <w:t>и туризму администрации города</w:t>
      </w:r>
    </w:p>
    <w:p>
      <w:pPr>
        <w:pStyle w:val="Normal"/>
        <w:spacing w:lineRule="auto" w:line="192"/>
        <w:ind w:firstLine="10206"/>
        <w:rPr>
          <w:sz w:val="30"/>
          <w:szCs w:val="30"/>
        </w:rPr>
      </w:pPr>
      <w:r>
        <w:rPr>
          <w:sz w:val="30"/>
          <w:szCs w:val="30"/>
        </w:rPr>
        <w:t>от 22.02.2019 № 2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роприятий по противодействию коррупции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главном управлении по физической культуре, спорту и туризму администрации города Красноярска </w:t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 xml:space="preserve">на 2019 го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552"/>
        <w:gridCol w:w="1984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города в информационно-телекоммуникационной сети «Интернет»: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а мероприятий по противодействию коррупции главного управления по физической культуре, спорту и туризму администрации города, и планов по противодействию коррупции координируемых муниципаль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Плана противодействия коррупции, утвержденного распоряжением администрации города от 11.02.2019 № 22-о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,</w:t>
            </w:r>
          </w:p>
          <w:p>
            <w:pPr>
              <w:pStyle w:val="Normal"/>
              <w:jc w:val="both"/>
              <w:rPr/>
            </w:pPr>
            <w:r>
              <w:rPr/>
              <w:t>Мухгалеева Н.Е.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, и руководителей координируемых муниципальных учреждений, а также их супруги (супруга) и несовершеннолетних детей на официальном сайте администрации города Красноя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8 Плана противодействия коррупции, утвержденного распоряжением администрации города от 11.02.2019 № 22-о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4-дневный срок после 3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,</w:t>
            </w:r>
          </w:p>
          <w:p>
            <w:pPr>
              <w:pStyle w:val="Normal"/>
              <w:jc w:val="both"/>
              <w:rPr/>
            </w:pPr>
            <w:r>
              <w:rPr/>
              <w:t>Мухгалеева Н.Е.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Информации о рассчитываемой за календарный год среднемесячной заработной плате руководителей, заместителей руководителей и главных бухгалтеров координируемых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ряжение администрации города от 03.02.2017 № 18-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5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Шлома И.Н.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Информации о результатах анализа обращений граждан и организаций на предмет наличия информации о коррупционных проявлениях со стороны муниципальных служащих, работников муниципальных учреждений в случаях, если изложенные в обращениях факты подтверждены вступившим в законную силу судебным решением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. 35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месячный  срок со дня вступления в силу судебного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Шлома И.Н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ухгалеева Н.Е.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3" w:after="33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Информации о заграничных командировках муниципальных служащих, лиц, замещающих муниципальные должности, целях командировки и отчетов об их результа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. 56 Плана противодействия коррупции, утвержденного распоряжением администрации города от 11.02.2019 № 22-орг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Шлома И.Н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ухгалеева Н.Е.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3" w:after="33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Информации о премировании и награждении ценным подарком муниципальных служащих, замещающих должности муниципальной службы высшей, главной, ведущей групп должностей категории «руководители», за выполнение заданий особой важности и сло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. 57 Плана противодействия коррупции, утвержденного распоряжением администрации города от 11.02.2019 № 22-орг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Шлома И.Н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ухгалеева Н.Е.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3" w:after="33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Информации о легковых автомобилях, закрепленных за муниципальными служащими, замещающими должности муниципальной службы высшей, главной, ведущей групп должностей категории «руководители», с указанием марок автомобилей и их государственных регистрационных ном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. 58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Шлома И.Н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ухгалеева Н.Е.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нформационном сайте главного управления по физической культуре, спорту и туризму администрации города в информационно-телекоммуникационной сети «Интернет»: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 по противодействию коррупции координируемых муниципальных учреждений на 2019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3.3 Федерального закона от 25.12.2008 № 273-ФЗ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,</w:t>
            </w:r>
          </w:p>
          <w:p>
            <w:pPr>
              <w:pStyle w:val="Normal"/>
              <w:jc w:val="both"/>
              <w:rPr/>
            </w:pPr>
            <w:r>
              <w:rPr/>
              <w:t>Мухгалеева Н.Е., руководители муниципальных учрежд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и о выполнении плана мероприятий по противодействию коррупции в главном управлении по физической культуре, спорту и туризму администрации гор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 ст. 7 Федерального закона от 25.12.2008 № 273-ФЗ «О противодействии коррупци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не позднее 5 числа месяца, следующего за отчетным </w:t>
            </w:r>
          </w:p>
          <w:p>
            <w:pPr>
              <w:pStyle w:val="Normal"/>
              <w:jc w:val="center"/>
              <w:rPr/>
            </w:pPr>
            <w:r>
              <w:rPr/>
              <w:t>пери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хгалеева Н.Е. 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формации о выполнении планов мероприятий по противодействию коррупции координируемых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. 13.3 Федерального закона от 25.12.2008 № 273-ФЗ «О противодействии коррупци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 проверок главным управлением по физической культуре, спорту и туризму администрации города деятельности координируемых муниципальных учреждений в рамках ведомственного контроля, приказов о проведении плановых или внеплановых проверок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.7 ст. 7 Федерального закона от 25.12.2008 № 273-ФЗ «О противодействии коррупции», ст. 6 Закона Красноярского края от 11.12.2012 № 3-874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. 2.8 Положения о главном управлении, утвержденном распоряжением Главы города от 29.05.2009 № 111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Шлома И.Н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урдова Т.А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злова Е.Л., Мухгалеева Н.Е.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 о работе «телефона доверия» администрации города и главным управлением по физической культуре, спорту и туризму администрации города (в том числе в местах приема гражд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шение Красноярского городского Совета депутатов от 20.12.2016 № 16-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Шлома И.Н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ухгалеева Н.Е.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мещение на официальных сайтах координируемых муниципальных учреждений: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 по противодействию коррупции координируемых муниципальных учреждений на 2019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3.3 Федерального закона от 25.12.2008 № 273-ФЗ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о выполнении планов мероприятий по противодействию коррупции главного управления по физической культуре, спорту и туризму администрации города и координируемых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3.3 Федерального закона от 25.12.2008 № 273-ФЗ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не позднее 5 числа месяца, следующего за отчетным </w:t>
            </w:r>
          </w:p>
          <w:p>
            <w:pPr>
              <w:pStyle w:val="Normal"/>
              <w:jc w:val="center"/>
              <w:rPr/>
            </w:pPr>
            <w:r>
              <w:rPr/>
              <w:t>пери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формации о работе «телефона доверия» администрации города и главного управления по физической культуре, спорту и туризму администрации города (в том числе в местах приема гражд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шение Красноярского городского Совета депутатов от 20.12.2016 № 16-19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й о вакантных должностях (профессиях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3.3 Федерального закона от 25.12.2008 № 273-ФЗ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держание в актуальном состоянии информации по противодействию коррупции, размещаемой на:  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м сайте администрации города, информационном сайте главного управления по физической культуре, спорту и туризму администрации гор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п. 37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Шлома И.Н.,</w:t>
            </w:r>
          </w:p>
          <w:p>
            <w:pPr>
              <w:pStyle w:val="Normal"/>
              <w:jc w:val="both"/>
              <w:rPr/>
            </w:pPr>
            <w:r>
              <w:rPr/>
              <w:t>Мухгалеева Н.Е.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х сайтах координируемых муниципальных учрежд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: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пределению муниципальных служащих главного управления по физической культуре, спорту и туризму администрации города (далее – муниципальные служащие), ответственных за работу по противодействию коррупции, и внесению необходимых изменений в их должностные и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1 Плана противодействия коррупции, утвержденного распоряжением администрации города от 11.02.2019 № 22-о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,</w:t>
            </w:r>
          </w:p>
          <w:p>
            <w:pPr>
              <w:pStyle w:val="Normal"/>
              <w:jc w:val="both"/>
              <w:rPr/>
            </w:pPr>
            <w:r>
              <w:rPr/>
              <w:t>Бурдова Т.А.,</w:t>
            </w:r>
          </w:p>
          <w:p>
            <w:pPr>
              <w:pStyle w:val="Normal"/>
              <w:jc w:val="both"/>
              <w:rPr/>
            </w:pPr>
            <w:r>
              <w:rPr/>
              <w:t>Козлова Е.Л.,</w:t>
            </w:r>
          </w:p>
          <w:p>
            <w:pPr>
              <w:pStyle w:val="Normal"/>
              <w:jc w:val="both"/>
              <w:rPr/>
            </w:pPr>
            <w:r>
              <w:rPr/>
              <w:t>Мухгалеева Н.Е.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пределению работников муниципальных учреждений, ответственных за работу по противодействию коррупции, и внесению необходимых изменений в их должностные и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3.3 Федерального закона от 25.12.2008 № 273-ФЗ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я плана мероприятий по противодействию коррупции на 2019 год муниципальными служащ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6.03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,</w:t>
            </w:r>
          </w:p>
          <w:p>
            <w:pPr>
              <w:pStyle w:val="Normal"/>
              <w:jc w:val="both"/>
              <w:rPr/>
            </w:pPr>
            <w:r>
              <w:rPr/>
              <w:t>Бурдова Т.А.,</w:t>
            </w:r>
          </w:p>
          <w:p>
            <w:pPr>
              <w:pStyle w:val="Normal"/>
              <w:jc w:val="both"/>
              <w:rPr/>
            </w:pPr>
            <w:r>
              <w:rPr/>
              <w:t>Козлова Е.Л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хгалеева Н.Е. 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я планов противодействия коррупции на 2019 год работниками координируемых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3.3 Федерального закона от 25.12.2008 № 273-ФЗ «О противодействии коррупци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ланы противодействия коррупции на 2019 год по мере изменения действующего законодательства о противодействии коррупции и ознакомление с ними: 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 служащи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лома И.Н., 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ов координируемых муниципальных учрежд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выполнения мероприятий, предусмотренных планами противодействия коррупции на 2019 год: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лавном управлении по физической культуре, спорту и туризму администрации гор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Плана противодействия коррупции, утвержденного распоряжением администрации города от 11.02.2019 № 22-о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лома И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ординируемых муниципальных учреждения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просов исполнения законодательства о противодействии коррупции, планов противодействия коррупции на 2019 год на совещаниях, собраниях коллективов и т. д.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лавном управлении по физической культуре, спорту и туризму администрации гор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jc w:val="center"/>
              <w:rPr/>
            </w:pPr>
            <w:r>
              <w:rPr/>
              <w:t>полугодия,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лома И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ординируемых муниципальных учреждения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по вопросам заключения сделок, в совершении которых имеется заинтересованность, определяемая критериями, установленными ст. 27 Федерального закона от 12.01.1996 № 7-ФЗ «О некоммерческих организациях», ст. 16 Федерального закона от 03.11.2006 № 174-ФЗ «Об автономных учреждениях», анализ соблюдения работниками обязанности сообщать о наличии заинтересованности в совершении сделок, определяемой указанными Федеральными зако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6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1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лома И.Н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ов координируемых муниципальных учреждений, ответственных за работу по противодействию коррупци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 служащих, занятых в сфере закупок товаров, работ, услуг для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т. 9 и 38 Федерального закона от 05.04.2013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,</w:t>
            </w:r>
          </w:p>
          <w:p>
            <w:pPr>
              <w:pStyle w:val="Normal"/>
              <w:jc w:val="both"/>
              <w:rPr/>
            </w:pPr>
            <w:r>
              <w:rPr/>
              <w:t>Козлова Е.Л.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ов координируемых муниципальных учреждений, занятых в сфере закупок товаров, работ, услуг для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главного управления от 28.04.2018 №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рядка: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доставления гражданами, претендующими на замещение должностей муниципальной службы или руководителя координируемого муниципального учреждения, сведений о доходах, расходах, об имуществе и обязательствах имущественного характера, а также сведений о доходах супруги (супруга) и несовершеннолетних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6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я гражданами, претендующими на замещение должностей муниципальной службы </w:t>
            </w:r>
            <w:r>
              <w:rPr>
                <w:sz w:val="22"/>
                <w:szCs w:val="22"/>
              </w:rPr>
              <w:t xml:space="preserve">информации об адресах сайтов и (или) страниц сайтов в информационно-телекоммуникационной сети "Интернет", на которых они размещали общедоступную информацию </w:t>
            </w:r>
            <w:r>
              <w:rPr>
                <w:rFonts w:eastAsia="Calibri"/>
              </w:rPr>
              <w:t>за три календарных года, предшествующих году поступления на муниципальную служ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15.1 Федерального закона от 02.03.2007 № 25-ФЗ «О муниципальной служб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я муниципальными служащими и руководителями муниципальных учреждений сведений о доходах, расходах, об имуществе и обязательствах имущественного характера, а также сведений о доходах супруги (супруга) и несовершеннолетни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7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я муниципальными служащими информации об адресах сайтов и (или) страниц сайтов в информационно-телекоммуникационной сети "Интернет", на которых они размещали общедоступную информ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>ст. 15.1 Федерального закона от 02.03.2007 № 25-ФЗ «О муниципальной служб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Предоставления руководителями, заместителями руководителей и главными бухгалтерами координируемых муниципальных учреждений информации о рассчитываемой за календарный год среднемесячной заработной пла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от 03.02.2017</w:t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18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552"/>
        <w:gridCol w:w="1984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и и проведения проверки по поступившему представителю нанимателя (работодателю) уведомлению о фактах обращения в целях склонения муниципального служащего к совершению коррупционных правонарушений (в соответствии с распоряжением первого заместителя Главы города от 17.04.2009 № 22-ор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2 Плана противодействия коррупции, утвержденного распоряжением администрации города от 11.02.2019 № 22-о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поступления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и уведомления представителя нанимателя (работодателя) муниципальным служащим о возникновении конфликта интересов или возможности его возникновения. Проведение проверки, а также принятие мер по предотвращению или урегулированию конфликта интересов (в соответствии с распоряжением администрации города от 25.12.2015 № 447-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3 Плана противодействия коррупции, утвержденного распоряжением администрации города от 11.02.2019 № 22-о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и и рассмотрения заявления муниципального служащего о получении разрешения представителя нанимателя на участие на безвозмездной основе в управлении некоммерческими организациями (в соответствии с распоряжением администрации города от 28.06.2018 № 247-р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4 Плана противодействия коррупции, утвержденного распоряжением администрации города от 11.02.2019 № 22-о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гистрации и рассмотрения предварительного уведомления муниципальными служащими представителя нанимателя (работодателя) о намерении выполнять иную оплачиваемую работу (в соответствии с распоряжением администрации города от 26.10.2018 № 382-р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5 Плана противодействия коррупции, утвержденного распоряжением администрации города от 11.02.2019 № 22-о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552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ок достоверности и полноты сведений о доходах, об имуществе и обязательствах имущественного характера, предоставленных лицами, замещающими должности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9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информации, предусмотренной ст. 3.3 Закона Красноярского края от 24.04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-1565</w:t>
            </w:r>
            <w:r>
              <w:rPr>
                <w:rFonts w:eastAsia="Calibri"/>
                <w:lang w:eastAsia="en-US"/>
              </w:rPr>
              <w:t xml:space="preserve"> «О</w:t>
            </w:r>
            <w:r>
              <w:rPr/>
              <w:t>б особенностях правового регулирования муниципальной службы в Красноярском кра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й по предупреждению коррупции в соответствии с ч. 2 ст. 13.3 Федерального закона от 25.12.2008 № 273-ФЗ «О противодействии коррупции», обеспечение выполнения ее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. 38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Антикоррупционного мониторинга деятельности координируемых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. 2.8 Положения о главном управлении, утвержденном распоряжением Глав города от 29.05.2009 № 111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соответствии с планами проверок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,</w:t>
            </w:r>
          </w:p>
          <w:p>
            <w:pPr>
              <w:pStyle w:val="Normal"/>
              <w:jc w:val="both"/>
              <w:rPr/>
            </w:pPr>
            <w:r>
              <w:rPr/>
              <w:t>Бурдова Т.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Мероприятий, посвященных Международному дню борьбы с коррупцией (9 декабр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. 36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ябрь – декабрь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552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уализации муниципальными служащими и лицами, замещающими муниципальные должности, сведений, содержащихся в анкетах, предоставляемых при поступлении на муниципальную службу и при назначении на муниципальные должности, об их родственниках в целях выявления возможного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0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, Бурдова Т.А., Козлова Е.Л., Мухгалеева Н.Е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сти, полноты и качества принимаемых мер по протестам, представлениям и требованиям прокурора, правоохранительных, контрольных и надзорных органов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3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оки, предусмотр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ым 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,</w:t>
            </w:r>
          </w:p>
          <w:p>
            <w:pPr>
              <w:pStyle w:val="Normal"/>
              <w:jc w:val="both"/>
              <w:rPr/>
            </w:pPr>
            <w:r>
              <w:rPr/>
              <w:t>Бурдова Т.А.,</w:t>
            </w:r>
          </w:p>
          <w:p>
            <w:pPr>
              <w:pStyle w:val="Normal"/>
              <w:jc w:val="both"/>
              <w:rPr/>
            </w:pPr>
            <w:r>
              <w:rPr/>
              <w:t>Козлова Е.Л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хгалеева Е.Н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я и поддержания в актуальном состоянии регламентов предоставления муниципальных услуг и регламентов платных услуг, предоставляемых юридическим и физическим лиц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3.3 Федерального закона от 25.12.2008 № 273-ФЗ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й граждан и организаций в ходе их рассмотрения на предмет наличия информации о признаках коррупции в главном управлении по физической культуре, спорту и туризму администрации города, координируемых им муниципальных учреждениях (при направлении обращений в правоохранительные, контрольные и надзорные органы – обеспечение получения информации о результатах их рассмотрения и принятых мерах)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й граждан и организаций в ходе их рассмотрения на предмет наличия информации о признаках коррупции в деятельности подчиненных работник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552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муниципальных служащих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5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езультатов рассмотрения обращений правоохранительных, контрольных и надзорных органов по вопросам нарушения законодательства в целях своевременного устранения причин и условий, способствующих их совершен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. 42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5.05.2019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5.08.2019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5.11.2019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5.02.2020 (по результатам писем департамента общественной безо-пас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Шлома И.Н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убликаций и сообщений в средствах массовой информации и принятие по ним мер по своевременному устранению выявленных наруш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. 43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ухгалеева Н.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принимаемых администрацией города мер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галеева Н.Е.</w:t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при их разрабо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21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ходе подготовки проектов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действующим законодательством ранее изданных правовых актов по вопросам, относящимся к компетенции главного управления по физической культуре, спорту и туризму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2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,</w:t>
            </w:r>
          </w:p>
          <w:p>
            <w:pPr>
              <w:pStyle w:val="Normal"/>
              <w:jc w:val="both"/>
              <w:rPr/>
            </w:pPr>
            <w:r>
              <w:rPr/>
              <w:t>Козлова Е.Л.,</w:t>
            </w:r>
          </w:p>
          <w:p>
            <w:pPr>
              <w:pStyle w:val="Normal"/>
              <w:jc w:val="both"/>
              <w:rPr/>
            </w:pPr>
            <w:r>
              <w:rPr/>
              <w:t>Бурдова Т.А., Мухгалеева Н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координируемые муниципальные учрежд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ой информации об изменениях действующего законодательства и о судебной практике по вопросам противодействия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3.3 Федерального закона от 25.12.2008 № 273-ФЗ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о состоянии осуществления закупок товаров, работ, услуг для муниципальных нужд (нужд заказчиков), выявленных контрольными и надзорными органами нарушениях, об изменениях в законодательстве Российской Федерации и иных нормативных правовых актах о контрактной системе в сфере закупок путем направления писем, проведения семинаров, совещаний, конференций и т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0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(по материалам, полученным из департамента муниципального заказа администрации гор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Е.Л.</w:t>
            </w:r>
          </w:p>
        </w:tc>
      </w:tr>
      <w:tr>
        <w:trPr>
          <w:trHeight w:val="1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Использование в работе документации о закупках в электронной форме для муниципальных нужд (нужд заказчиков), примерные формы которой разработаны департаментом муниципального заказа администрации гор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2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Е.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552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3" w:after="33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ключение в проекты контрактов (договоров) антикоррупционной оговорки, примерная формулировка которой разработана департаментом муниципального заказа администрации гор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4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Е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нализ замечаний и нарушений, выявленных в пределах полномочий Контрольно-счетной палаты города Красноярска по противодействию коррупции, а также предложений, указанных в заключениях Контрольно-счетной палаты города Красноярска по результатам финансово-экономической экспертизы проектов решений Красноярского городского Совета депутатов, муниципальных программ и иных правовых актов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. 39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злова Е.Л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воевременности, полноты и качества мер, принимаемых по рекомендациям, представлениям и предписаниям Контрольно-счетной палаты города Красноярска по результатам контрольных и экспертно-аналитических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. 40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течение года, в том числе в сроки, установленные Федеральным законом от 07.02.2011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 xml:space="preserve">6-Ф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злова Е.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частие в заседаниях Коллегии Контрольно-счетной палаты города Красноярска при рассмотрении результатов контрольных и экспертно-аналитических мероприятий, в том числе в рамках аудита закупок товаров, работ, услуг для муниципальных нужд, а также по выявленным в пределах полномочий Контрольно-счетной палаты города Красноярска по противодействию коррупции замечаниям и наруш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. 41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злова Е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овместное рассмотрение с депутатами Красноярского городского Совета депутатов поступивших от них обращений по фактам коррупционных прояв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. 49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Шлома И.Н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character" w:styleId="Style91">
    <w:name w:val="style91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rist@krassport.admk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7:00Z</dcterms:created>
  <dc:creator>semibratchenko</dc:creator>
  <dc:description/>
  <cp:keywords/>
  <dc:language>en-US</dc:language>
  <cp:lastModifiedBy>Shloma</cp:lastModifiedBy>
  <cp:lastPrinted>2019-02-20T08:11:00Z</cp:lastPrinted>
  <dcterms:modified xsi:type="dcterms:W3CDTF">2019-02-25T08:01:00Z</dcterms:modified>
  <cp:revision>16</cp:revision>
  <dc:subject/>
  <dc:title/>
</cp:coreProperties>
</file>