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103"/>
      </w:tblGrid>
      <w:tr>
        <w:trPr>
          <w:trHeight w:val="885" w:hRule="atLeast"/>
        </w:trPr>
        <w:tc>
          <w:tcPr>
            <w:tcW w:w="4537" w:type="dxa"/>
            <w:tcBorders/>
          </w:tcPr>
          <w:p>
            <w:pPr>
              <w:pStyle w:val="Heading1"/>
              <w:snapToGrid w:val="false"/>
              <w:ind w:right="-7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Руководитель главного управления по физической культуре, спорт и туризму администрации города Красноярска</w:t>
            </w:r>
          </w:p>
          <w:p>
            <w:pPr>
              <w:pStyle w:val="Normal"/>
              <w:ind w:right="-468" w:hanging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_____________________В.А. Черноусов</w:t>
            </w:r>
          </w:p>
          <w:p>
            <w:pPr>
              <w:pStyle w:val="Normal"/>
              <w:ind w:right="-468" w:hanging="0"/>
              <w:rPr>
                <w:rFonts w:cs="Courier New"/>
                <w:bCs/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«____» ______________________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традиционного легкоатлетического пробе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Енисей-Батюшка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(номер-код вида спорта 0020001611Я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расноя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8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4"/>
        <w:ind w:left="0" w:firstLine="708"/>
        <w:jc w:val="both"/>
        <w:rPr>
          <w:sz w:val="28"/>
        </w:rPr>
      </w:pPr>
      <w:r>
        <w:rPr>
          <w:sz w:val="28"/>
          <w:szCs w:val="28"/>
        </w:rPr>
        <w:t>Традиционный легкоатлетический пробег «Енисей-Батюшка»</w:t>
      </w:r>
      <w:r>
        <w:rPr>
          <w:sz w:val="28"/>
        </w:rPr>
        <w:t xml:space="preserve"> (далее – Соревнования)  проводится с целью </w:t>
      </w:r>
      <w:r>
        <w:rPr>
          <w:sz w:val="28"/>
          <w:szCs w:val="28"/>
        </w:rPr>
        <w:t>пропаганды оздоровительного бега, как наиболее массовой и доступной  формы  укрепления здоровья и физического развития, и ставит своей задачей профилактику и предупреждение правонарушений, наркомании, табакокурения и алкоголизма среди жителей города, популяризацию и развитие бега, привлечение населения к занятиям оздоровительным бегом и созданию клубов любителей бе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ится в соответствии с календарным планом официальных физкультурных мероприятий и спортивных мероприятий города Красноярска на 2018 год, утвержденным приказом главного управления по физической культуре, спорту и туризму администрации города Красноярска от 20.12.2017 № 139 (далее – календарный план) и Всероссийским реестром видов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firstLine="709"/>
        <w:rPr>
          <w:b w:val="false"/>
          <w:b w:val="false"/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Классификация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основании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2 подраздела 2.33 пункта 18 календар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код вида спорта – «Легкая атлетика»  0020001611Я, в дисциплина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ег на шоссе 21,0975 км» </w:t>
        <w:tab/>
        <w:t>0020161811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ег на 5 км» </w:t>
        <w:tab/>
        <w:tab/>
        <w:tab/>
        <w:t>002011611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Организаторы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руководство по подготовке и проведению соревнований осуществляют  главное управление по физической культуре, спорту и туризму администрации города Красноярс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средственное проведение соревнований возлагается                                 на </w:t>
      </w:r>
      <w:r>
        <w:rPr>
          <w:sz w:val="28"/>
          <w:szCs w:val="28"/>
        </w:rPr>
        <w:t xml:space="preserve">муниципальное автономное учреждение «Центр спортивных клубов» (далее – МАУ «ЦСК») и </w:t>
      </w:r>
      <w:r>
        <w:rPr>
          <w:bCs/>
          <w:sz w:val="28"/>
          <w:szCs w:val="28"/>
        </w:rPr>
        <w:t>главную судейскую коллег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удья соревнований – Сиднев Андрей Викторович                    (г. Красноярск, тел. 8-902-924-99-98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екретарь соревнований – Трегубов Николай Олегович                      (г. Красноярск, тел. 8-902-924-99-98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сто и сроки проведения меропри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ревнования проводятся 29 сентября 2018 года на левобережной набережной р. Енисей (ул. Дубровинского, 100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Участники меропри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участию в соревнованиях допускаются все желающие, годные по состоянию здоровья и заплатившие стартовый взнос на дистанции 21,1 км – 300 рублей, на 5 км – 200 рублей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станция 21,1 км (далее – полумарафо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ускаются участники старше 18 лет в следующих возрастных категориях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5"/>
        <w:gridCol w:w="337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2000 – 1989 г.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1979 – 1988 г.р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руппа 1969 – 1978 г.р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1964 – 1968 г.р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а 1959 – 1963 г.р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а 1954 – 1958 г.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а 1949 – 1953г.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1944 – 1948 г.р.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группа 1943 и старше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мит времени прохождения дистанции: 21,0975 км – 180 минут. Лимит участников – 300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Дистанция на 5 к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ускаются участники старше 12 лет в следующих возрастных категориях: мужчины и женщи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Лимит времени прохождения дистанции: 5 км – 60 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мит участников – 2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при получении стартового номера обязаны предоставить оригинал медицинской справки (</w:t>
      </w:r>
      <w:hyperlink r:id="rId2">
        <w:r>
          <w:rPr>
            <w:rStyle w:val="InternetLink"/>
            <w:sz w:val="28"/>
            <w:szCs w:val="28"/>
          </w:rPr>
          <w:t>приказ №134н Минздрава от 01 марта 2016 г. п.34-35</w:t>
        </w:r>
      </w:hyperlink>
      <w:r>
        <w:rPr>
          <w:sz w:val="28"/>
          <w:szCs w:val="28"/>
        </w:rPr>
        <w:t>) с формулировкой «Допущен(а) к участию в забеге                 на  дистанции 21,0975 км. (или 5 км.)» с печатью выдавшего ее медицинского учреждения, подписью и личной печатью врача. Справка должна быть выдана не ранее 28 марта 2018 года, без справки стартовый номер не выдается,                    к соревнованиям не допуска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дный номер должен быть прикреплен спереди на груди или поясе, к внешнему слою спортивной одежды каждого участника и быть хорошо читаемым. В случае утери/порчи номера, результат в итоговом протоколе                не фикс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ограмма мероприятия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28 сентября 2018 года: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szCs w:val="28"/>
        </w:rPr>
        <w:t>с 10:00  до 20:00 часов предварительная выдача стартовых пакетов в магазине «ТриАтлета» (г. Красноярск, ул. Партизана Железняка, 40а, второй этаж)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29 сентября 2018 года:</w:t>
      </w:r>
    </w:p>
    <w:p>
      <w:pPr>
        <w:pStyle w:val="Normal"/>
        <w:ind w:firstLine="709"/>
        <w:jc w:val="both"/>
        <w:rPr/>
      </w:pPr>
      <w:r>
        <w:rPr>
          <w:sz w:val="28"/>
        </w:rPr>
        <w:t>09:00-10:45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часов – регистрация участников, выдача стартовых номер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:45 часов </w:t>
        <w:tab/>
        <w:t>– торжественное открыт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1:00 часов </w:t>
        <w:tab/>
        <w:t>– общий стар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4:00 часов </w:t>
        <w:tab/>
        <w:t xml:space="preserve">– закрытие трассы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4:30 часов </w:t>
        <w:tab/>
        <w:t>– награждение победителей и призеров, церемония закры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обедители и призеры соревнований определяются по лучшему техническому результату в своих возрастных групп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Фиксирование результатов участников соревнований осуществляется системой автоматического электронного хронометража. Каждый участник                    во время получения стартового пакета получает с нагрудным номером индивидуальный электронный чип, использование которого является обязательным. Нагрудный номер с чипом должен быть прикреплен спереди            на груди или поясе, к внешнему слою спортивной одежды каждого участника и быть хорошо читаемым. В случае утери/порчи номера с чипом, результат               в итоговом протоколе может быть не доступе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Награждение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Каждый участник полумарафона получает сувенирную продукц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Абсолютные победители полумарафона, отдельно среди мужчин                      и женщин, награждаются призами стоимостью 4000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полумарафона и на дистанции 5 км в каждой возрастной группе отдельно среди мужчин и женщин награждаются медалями, грамотами соответствующих степеней и призами стоимость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место – 2000 руб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место – 1500 руб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1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firstLine="709"/>
        <w:rPr>
          <w:b w:val="false"/>
          <w:b w:val="false"/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>. Обеспечение безопасности участников и зрителе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В целях обеспечения безопасности зрителей и участников соревнования разрешается проводить в соответствии с правовыми актами, действующими на территории Российской Федерации, и с организацией взаимодействия                       с правоохранительными органами, с целью обеспечения общественного порядка и безопасности дорожного движения при проведении спортивных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язательное наличие у участников оригиналов медицинских справок, подтверждающих состояние здоровья и возможность их допуска                            к соревнованиям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приказ №134н Минздрава от 01 марта 2016 г. п.34-35</w:t>
        </w:r>
      </w:hyperlink>
      <w:r>
        <w:rPr>
          <w:sz w:val="28"/>
          <w:szCs w:val="28"/>
        </w:rPr>
        <w:t xml:space="preserve">)                     </w:t>
      </w:r>
      <w:r>
        <w:rPr>
          <w:sz w:val="28"/>
        </w:rPr>
        <w:t>с формулировкой «Допущен(а) к участию в забеге на  дистанции 21,0975 км. (или 5 км.)» с печатью выдавшего ее медицинского учреждения, подписью                      и личной печатью врача. Справка должна быть выдана не ранее 28 марта 2018 года, без справки стартовый номер не выдаетс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ревнования не проводятся без медицинского обеспеч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едотвращение противоправного влияния на результаты официальных спортивных соревнований и борьба с ними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23.07.2013 № 198-ФЗ, статья 26.2., другими федеральными законами и иными нормативными актами Российской Федерации, а так же в соответствии с нормами, утвержденными общероссийскими спортивными федерац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 к участию в соревнованиях осуществляется только при наличии договора о страховании (оригинал): несчастных случаев, жизни и здоровья, который предоставляется в мандатную комиссию. Страхование участников может производиться как за счет бюджетных, так и внебюджетных средств              в соответствии с действующим законодательством Российской Федерации, субъекта Российской Федерации или средств самого участник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командированием участников и представителей                     на соревнования, несут командирующие организац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, связанные с оплатой работы судейской и комендантской бригад, награждением (призы, медали и грамоты), оформлением места проведения, фото и видео съемкой, питанием участников, церемоний открытия и закрытия мероприятия, несет МАУ «Центр спортивных клуб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асходы, связанные с организацией и проведением соревнования, подготовкой и разметкой трассы, приобретением надувной сцены для проведения церемоний открытия и закрытия, покрываются за счет регистрационных взносов учас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комитет соревнований оставляет за собой право осуществлять награждение в дополнительных номинациях и учреждать отдельные приз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Заявки на участие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редварительные заявки на участие в соревнованиях и стартовый взнос (на дистанции 21,1 км – 300 рублей, на 5 км – 200 рублей) принимаются                            </w:t>
      </w:r>
      <w:r>
        <w:rPr>
          <w:b/>
          <w:sz w:val="28"/>
        </w:rPr>
        <w:t>с 12 по 27 сентября 2018 года до 20.00</w:t>
      </w:r>
      <w:r>
        <w:rPr>
          <w:sz w:val="28"/>
        </w:rPr>
        <w:t xml:space="preserve"> в онлайн–режиме по ссылке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russiarunning.com/event/eb2018</w:t>
        </w:r>
      </w:hyperlink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 так же в магазине «ТриАтлета», (ул. Партизана Железняка, 40а, второй этаж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пакетов участникам будет производится 28 сентября с 10:00 до 20:00 в магазине «ТриАтлета», Партизана Железняка, 40а, второй этаж                        и 29 сентября с 09:00 до 10:45 на месте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акета участника необходимо предъявить:</w:t>
      </w:r>
    </w:p>
    <w:p>
      <w:pPr>
        <w:pStyle w:val="Style14"/>
        <w:numPr>
          <w:ilvl w:val="0"/>
          <w:numId w:val="2"/>
        </w:numPr>
        <w:overflowPunct w:val="true"/>
        <w:autoSpaceDE w:val="true"/>
        <w:ind w:left="709" w:hanging="42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</w:t>
      </w:r>
      <w:r>
        <w:rPr>
          <w:sz w:val="28"/>
          <w:szCs w:val="28"/>
          <w:lang w:val="en-US"/>
        </w:rPr>
        <w:t>;</w:t>
      </w:r>
    </w:p>
    <w:p>
      <w:pPr>
        <w:pStyle w:val="Style14"/>
        <w:numPr>
          <w:ilvl w:val="0"/>
          <w:numId w:val="2"/>
        </w:numPr>
        <w:overflowPunct w:val="true"/>
        <w:autoSpaceDE w:val="true"/>
        <w:ind w:left="709" w:hanging="42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игинал медицинской справки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В день соревнований заявки не принимаютс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имит участников на полумарафон – 300 человек, на дистанцию 5 км – 200 челов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частники, не зарегистрировавшиеся заранее, не получают стартовый номер, сувенирную продукцию и их результат не вносится в финишный протокол.</w:t>
      </w:r>
    </w:p>
    <w:p>
      <w:pPr>
        <w:pStyle w:val="Lis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анное положение является официальным приглашением на соревнование.</w:t>
      </w:r>
    </w:p>
    <w:sectPr>
      <w:type w:val="nextPage"/>
      <w:pgSz w:w="11906" w:h="16838"/>
      <w:pgMar w:left="1701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 (2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jc w:val="center"/>
      <w:textAlignment w:val="auto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med.ru/files/files/documents/documents_Minzdrava/order-134n.pdf" TargetMode="External"/><Relationship Id="rId3" Type="http://schemas.openxmlformats.org/officeDocument/2006/relationships/hyperlink" Target="http://sportmed.ru/files/files/documents/documents_Minzdrava/order-134n.pdf" TargetMode="External"/><Relationship Id="rId4" Type="http://schemas.openxmlformats.org/officeDocument/2006/relationships/hyperlink" Target="https://russiarunning.com/event/eb20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9:00Z</dcterms:created>
  <dc:creator>Popelyk</dc:creator>
  <dc:description/>
  <cp:keywords/>
  <dc:language>en-US</dc:language>
  <cp:lastModifiedBy>user1</cp:lastModifiedBy>
  <cp:lastPrinted>2018-09-12T10:30:00Z</cp:lastPrinted>
  <dcterms:modified xsi:type="dcterms:W3CDTF">2018-09-13T03:15:00Z</dcterms:modified>
  <cp:revision>18</cp:revision>
  <dc:subject/>
  <dc:title>Утверждаю:</dc:title>
</cp:coreProperties>
</file>