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"/>
        <w:gridCol w:w="5103"/>
      </w:tblGrid>
      <w:tr>
        <w:trPr>
          <w:trHeight w:val="885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егиональной общественной организации «Федерация велосипедного спорта Краснояр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Н.О. Трегубов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Heading1"/>
              <w:ind w:right="-7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«____» __________________ 2019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Руководитель главного управления по физической культуре, спорт и туризму администрации города Красноярска</w:t>
            </w:r>
          </w:p>
          <w:p>
            <w:pPr>
              <w:pStyle w:val="Normal"/>
              <w:ind w:right="-468" w:hanging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_____________________В.А. Черноусов</w:t>
            </w:r>
          </w:p>
          <w:p>
            <w:pPr>
              <w:pStyle w:val="Normal"/>
              <w:ind w:right="-468" w:hanging="0"/>
              <w:rPr>
                <w:rFonts w:cs="Courier New"/>
                <w:bCs/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</w:r>
          </w:p>
          <w:p>
            <w:pPr>
              <w:pStyle w:val="Heading1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Fonts w:cs="Courier New"/>
                <w:bCs/>
                <w:sz w:val="28"/>
                <w:szCs w:val="28"/>
                <w:lang w:val="ru-RU" w:eastAsia="ru-RU"/>
              </w:rPr>
              <w:t>«____» ______________________2019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традиционного легкоатлетического пробе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Енисей-Батюш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(номер-код вида спорта 0020001611Я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расноярск</w:t>
      </w:r>
    </w:p>
    <w:p>
      <w:pPr>
        <w:pStyle w:val="Normal"/>
        <w:jc w:val="center"/>
        <w:rPr/>
      </w:pPr>
      <w:r>
        <w:rPr>
          <w:sz w:val="28"/>
        </w:rPr>
        <w:t>2019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16"/>
        <w:ind w:left="0" w:firstLine="708"/>
        <w:jc w:val="both"/>
        <w:rPr>
          <w:sz w:val="28"/>
        </w:rPr>
      </w:pPr>
      <w:r>
        <w:rPr>
          <w:sz w:val="28"/>
          <w:szCs w:val="28"/>
        </w:rPr>
        <w:t>Традиционный легкоатлетический пробег «Енисей-Батюшка»</w:t>
      </w:r>
      <w:r>
        <w:rPr>
          <w:sz w:val="28"/>
        </w:rPr>
        <w:t xml:space="preserve"> (далее – Соревнования)  проводится с целью </w:t>
      </w:r>
      <w:r>
        <w:rPr>
          <w:sz w:val="28"/>
          <w:szCs w:val="28"/>
        </w:rPr>
        <w:t>пропаганды оздоровительного бега, как наиболее массовой и доступной  формы  укрепления здоровья и физического развития, и ставит своей задачей профилактику и предупреждение правонарушений, наркомании, табакокурения и алкоголизма среди жителей города, популяризацию и развитие бега, привлечение населения к занятиям оздоровительным бегом и созданию клубов любителей бе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ревнования проводится в соответствии с календарным планом официальных физкультурных мероприятий и спортивных мероприятий города Красноярска на 2019 год, утвержденным приказом главного управления                   по физической культуре, спорту и туризму администрации города Красноярска от 21.12.2018 № 143 (далее-календарный план) и Всероссийским реестром видов спор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правилами вида спорта «Легкая атлетика», утверждёнными Президиумом Всероссийской федерации легкой атлетики, с учетом изменений, утвержденных 46-м и 47-м Конгрессами Международной ассоциации федераций легкой атлетики (ИАА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firstLine="709"/>
        <w:rPr>
          <w:b w:val="false"/>
          <w:b w:val="false"/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Классификация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на основании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а 2 подраздела 2.31 пункта 21 календарн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и номер-код вида спорта «Легкая атлетика» –0020001611Я, в спортивных дисциплинах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бег на шоссе 21,0975 км» </w:t>
        <w:tab/>
        <w:tab/>
        <w:t>002 016 18 11 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бег на 5 км» </w:t>
        <w:tab/>
        <w:tab/>
        <w:tab/>
        <w:tab/>
        <w:t>002 013 16 11 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360" w:hanging="0"/>
        <w:rPr>
          <w:b w:val="false"/>
          <w:b w:val="false"/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Организаторы мероприят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е руководство по подготовке и проведению соревнований осуществляют  главное управление по физической культуре, спорту и туризму администрации города Красноярс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посредственное проведение соревнований возлагается                                 на </w:t>
      </w:r>
      <w:r>
        <w:rPr>
          <w:sz w:val="28"/>
          <w:szCs w:val="28"/>
        </w:rPr>
        <w:t xml:space="preserve">муниципальное автономное учреждение «Центр спортивных клубов» (далее – МАУ «ЦСК»), </w:t>
      </w:r>
      <w:r>
        <w:rPr>
          <w:bCs/>
          <w:sz w:val="28"/>
          <w:szCs w:val="28"/>
        </w:rPr>
        <w:t xml:space="preserve">региональную общественную организацию «Федерация велосипедного спорта Красноярского края» (далее – Федерация) 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главную судейскую коллег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удья соревнований – Сиднев Андрей Викторович                    (г. Красноярск, тел. 8-923-355-01-19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екретарь соревнований – Трегубов Николай Олегович                      (г. Красноярск, тел. 8-902-924-99-98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Место и сроки проведения мероприят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ревнования проводятся 06 октября 2019 года на левобережной набережной р. Енисей (ул. Дубровинского, 100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Участники мероприят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участию в соревнованиях допускаются все желающие, годные по состоянию здоровья и заплатившие стартовый взнос на дистанции 21,1 км – 300 рублей, на дистанции 5 км – 200 рублей.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истанция 21,1 км (далее – полумарафон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ускаются участники старше 18 лет в возрастных категориях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85"/>
        <w:gridCol w:w="337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2001 – 1990 г.р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1980 – 1989 г.р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руппа 1970 – 1979 г.р.;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1965 – 1969 г.р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руппа 1960 – 1964 г.р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руппа 1955 – 1959 г.р.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руппа 1950 – 1954г.р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1945 – 1949 г.р.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группа 1944 и старше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мит времени прохождения дистанции – 180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мит участников – 300 человек.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истанция на 5 к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пускаются мужчины и женщины старше 12 л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Лимит времени прохождения дистанции – 60 мину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мит участников – 20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 при получении стартового номера обязаны предоставить оригинал медицинской справки (</w:t>
      </w:r>
      <w:hyperlink r:id="rId2">
        <w:r>
          <w:rPr>
            <w:rStyle w:val="InternetLink"/>
            <w:sz w:val="28"/>
            <w:szCs w:val="28"/>
          </w:rPr>
          <w:t>приказ №134н Минздрава от 01 марта 2016 г. п.34-35</w:t>
        </w:r>
      </w:hyperlink>
      <w:r>
        <w:rPr>
          <w:sz w:val="28"/>
          <w:szCs w:val="28"/>
        </w:rPr>
        <w:t xml:space="preserve">) с формулировкой «Допущен(а) к участию в забеге                 на  дистанции 21,0975 км. (или 5 км.)» с печатью выдавшего ее медицинского учреждения, подписью и личной печатью врач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должна быть выдана не ранее 06 апреля 2019 года, без справки стартовый номер не выдается и участник к соревнованиям не допускает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удный номер должен быть прикреплен спереди на груди или поясе, к внешнему слою спортивной одежды каждого участника и быть хорошо читаемым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тери/порчи номера, результат в итоговом протоколе                не фикс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рограмма мероприятия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05 октября 2019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0:00 до 20:00 часов предварительная выдача стартовых пакетов в магазине «Триатлета» (г. Красноярск, пр. Мира, 7г, вход с ул. Каратанова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06 октября 2019 года:</w:t>
      </w:r>
    </w:p>
    <w:p>
      <w:pPr>
        <w:pStyle w:val="Normal"/>
        <w:ind w:firstLine="709"/>
        <w:jc w:val="both"/>
        <w:rPr/>
      </w:pPr>
      <w:r>
        <w:rPr>
          <w:sz w:val="28"/>
        </w:rPr>
        <w:t>09:00-10:45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часов – регистрация участников, выдача стартовых номер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:00 часов</w:t>
        <w:tab/>
        <w:tab/>
        <w:t>– старт на 5 к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0:45 часов </w:t>
        <w:tab/>
        <w:t>– торжественное открытие и награждение победителей и призеров на 5 к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1:00 часов </w:t>
        <w:tab/>
        <w:t>– старт полумарафона 21.1 к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4:00 часов </w:t>
        <w:tab/>
        <w:t xml:space="preserve">– закрытие трассы полумарафона 21.1 км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4:30 часов </w:t>
        <w:tab/>
        <w:t>– награждение победителей и призеров, церемония закрытия.</w:t>
      </w:r>
    </w:p>
    <w:p>
      <w:pPr>
        <w:pStyle w:val="Normal"/>
        <w:ind w:firstLine="709"/>
        <w:jc w:val="both"/>
        <w:rPr/>
      </w:pPr>
      <w:r>
        <w:rPr>
          <w:sz w:val="28"/>
        </w:rPr>
        <w:t>Победители и призеры соревнований определяются по лучшему техническому результату в своих возрастных групп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Фиксирование результатов участников соревнований осуществляется системой автоматического электронного хронометража. Каждый участник                    во время получения стартового пакета получает с нагрудным номером индивидуальный электронный чип, использование которого является обязательным. Нагрудный номер с чипом должен быть прикреплен спереди            на груди или поясе, к внешнему слою спортивной одежды каждого участника и быть хорошо читаемым. В случае утери/порчи номера с чипом, результат               в итоговом протоколе может быть не доступе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. Награждение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</w:rPr>
        <w:t>Каждый участник полумарафона получает сувенирную продукц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Абсолютные победители полумарафона, отдельно среди мужчин                      и женщин, награждаются подарочными сертификатами стоимостью 4000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полумарафона и на дистанции 5 км в каждой возрастной группе отдельно среди мужчин и женщин награждаются медалями, грамотами соответствующих степеней и подарочными сертификатами стоимость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место – 2000 руб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 место – 1500 руб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3 место – 10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firstLine="709"/>
        <w:rPr>
          <w:b w:val="false"/>
          <w:b w:val="false"/>
          <w:szCs w:val="28"/>
        </w:rPr>
      </w:pPr>
      <w:r>
        <w:rPr>
          <w:szCs w:val="28"/>
          <w:lang w:val="en-US"/>
        </w:rPr>
        <w:t>VIII</w:t>
      </w:r>
      <w:r>
        <w:rPr>
          <w:szCs w:val="28"/>
        </w:rPr>
        <w:t>. Обеспечение безопасности участников и зрителей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</w:rPr>
        <w:t>В целях обеспечения безопасности зрителей и участников соревнования разрешается проводить в соответствии с правовыми актами, действующими на территории Российской Федерации, и с организацией взаимодействия                       с правоохранительными органами, с целью обеспечения общественного порядка и безопасности дорожного движения при проведении спортивных мероприят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язательное наличие у участников оригиналов медицинских справок, подтверждающих состояние здоровья и возможность их допуска                            к соревнованиям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sz w:val="28"/>
            <w:szCs w:val="28"/>
          </w:rPr>
          <w:t>приказ №134н Минздрава от 01 марта 2016 г. п.34-35</w:t>
        </w:r>
      </w:hyperlink>
      <w:r>
        <w:rPr>
          <w:sz w:val="28"/>
          <w:szCs w:val="28"/>
        </w:rPr>
        <w:t xml:space="preserve">)                     </w:t>
      </w:r>
      <w:r>
        <w:rPr>
          <w:sz w:val="28"/>
        </w:rPr>
        <w:t>с формулировкой «Допущен(а) к участию в забеге на  дистанции 21,0975 км. (или 5 км.)» с печатью выдавшего ее медицинского учреждения, подписью                      и личной печатью врача. Справка должна быть выдана не ранее 28 марта 2019 года, без справки стартовый номер не выдаетс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оревнования не проводятся без медицинского обеспече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редотвращение противоправного влияния на результаты официальных спортивных соревнований и борьба с ними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равное влияние на результаты официальных спортивных соревнований не допускается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противоправного влияния на результаты официальных спортивных соревнований и борьба с ними осуществляются в соответствии с Федеральным законом от 23.07.2013 № 198-ФЗ, статья 26.2., другими федеральными законами и иными нормативными актами Российской Федерации, а так же в соответствии с нормами, утвержденными общероссийскими спортивными федерация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трахование учас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к участию в соревнованиях осуществляется только при наличии договора о страховании (оригинал): несчастных случаев, жизни и здоровья, который предоставляется в мандатную комиссию. Страхование участников может производиться как за счет бюджетных, так и внебюджетных средств, в соответствии с действующим законодательством Российской Федерации, субъекта Российской Федерации или средств самого учас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Условия финанс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, связанные с командированием участников и представителей                     на соревнования, несут командирующие организации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ходы, связанные с оплатой работы судейской и комендантской бригад, услуг автоматического электронного хронометража, награждением (подарочные сертификаты, медали и грамоты), оформлением места проведения, фото и видео съемкой, церемоний открытия и закрытия мероприятия, несет МАУ «Центр спортивных клубов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асходы, связанные с организацией и проведением соревнования, подготовкой и разметкой трассы, услуги выездного питания (каша) участников, которые покрываются за счет регистрационных взносов участников, несёт </w:t>
      </w:r>
      <w:r>
        <w:rPr>
          <w:bCs/>
          <w:sz w:val="28"/>
          <w:szCs w:val="28"/>
        </w:rPr>
        <w:t>РОО «Федерация велосипедного спорта Красноярского края».</w:t>
      </w:r>
    </w:p>
    <w:p>
      <w:pPr>
        <w:pStyle w:val="Normal"/>
        <w:ind w:firstLine="709"/>
        <w:jc w:val="both"/>
        <w:rPr/>
      </w:pPr>
      <w:r>
        <w:rPr>
          <w:sz w:val="28"/>
        </w:rPr>
        <w:t>Оргкомитет соревнований оставляет за собой право осуществлять награждение в дополнительных номинациях и учреждать отдельные призы за счет членских взно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>. Заявки на участ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Предварительные заявки на участие в соревнованиях и стартовый взнос (на дистанции 21,1 км – 300 рублей, на 5 км – 200 рублей) принимаются в </w:t>
      </w:r>
      <w:r>
        <w:rPr>
          <w:bCs/>
          <w:sz w:val="28"/>
          <w:szCs w:val="28"/>
        </w:rPr>
        <w:t>РОО «Федерация велосипедного спорта Красноярского края»</w:t>
      </w:r>
      <w:r>
        <w:rPr>
          <w:sz w:val="28"/>
        </w:rPr>
        <w:t xml:space="preserve"> </w:t>
      </w:r>
      <w:r>
        <w:rPr>
          <w:b/>
          <w:sz w:val="28"/>
        </w:rPr>
        <w:t xml:space="preserve">с 00:00 05 сентября 2019 по 20:00 04 октября 2019 г. </w:t>
      </w:r>
      <w:r>
        <w:rPr>
          <w:sz w:val="28"/>
        </w:rPr>
        <w:t xml:space="preserve">в онлайн–режиме по ссылке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s://krasmarafon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sz w:val="28"/>
            <w:szCs w:val="28"/>
            <w:shd w:fill="FFFFFF" w:val="clear"/>
          </w:rPr>
          <w:t>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eb</w:t>
        </w:r>
        <w:r>
          <w:rPr>
            <w:rStyle w:val="InternetLink"/>
            <w:sz w:val="28"/>
            <w:szCs w:val="28"/>
            <w:shd w:fill="FFFFFF" w:val="clear"/>
          </w:rPr>
          <w:t>2019</w:t>
        </w:r>
      </w:hyperlink>
      <w:r>
        <w:rPr>
          <w:sz w:val="28"/>
          <w:szCs w:val="28"/>
          <w:shd w:fill="FFFFFF" w:val="clear"/>
        </w:rPr>
        <w:t xml:space="preserve"> ,</w:t>
      </w:r>
      <w:r>
        <w:rPr>
          <w:sz w:val="28"/>
          <w:szCs w:val="28"/>
        </w:rPr>
        <w:t xml:space="preserve"> а так же в магазине «Триатлета», (г. Красноярск, пр. Мира, 7г, вход с ул. Каратанов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дача пакетов участникам будет производится 05 октября с 10:00 до 20:00 в магазине «Триатлета», (г. Красноярск, пр. Мира, 7г, вход с ул. Каратанова) и 06 октября с 09:00 до 10:45 на месте проведени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пакета участника необходимо предъявить:</w:t>
      </w:r>
    </w:p>
    <w:p>
      <w:pPr>
        <w:pStyle w:val="Style16"/>
        <w:numPr>
          <w:ilvl w:val="0"/>
          <w:numId w:val="2"/>
        </w:numPr>
        <w:overflowPunct w:val="true"/>
        <w:autoSpaceDE w:val="true"/>
        <w:ind w:left="709" w:hanging="42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</w:t>
      </w:r>
      <w:r>
        <w:rPr>
          <w:sz w:val="28"/>
          <w:szCs w:val="28"/>
          <w:lang w:val="en-US"/>
        </w:rPr>
        <w:t>;</w:t>
      </w:r>
    </w:p>
    <w:p>
      <w:pPr>
        <w:pStyle w:val="Style16"/>
        <w:numPr>
          <w:ilvl w:val="0"/>
          <w:numId w:val="2"/>
        </w:numPr>
        <w:overflowPunct w:val="true"/>
        <w:autoSpaceDE w:val="true"/>
        <w:ind w:left="709" w:hanging="42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игинал медицинской справки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В день соревнований заявки не принимаются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Лимит участников на полумарафон – 300 человек, на дистанцию 5 км – 200 челове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частники, не зарегистрировавшиеся заранее, не получают стартовый номер, сувенирную продукцию и их результат не вносится в финишный протокол.</w:t>
      </w:r>
    </w:p>
    <w:p>
      <w:pPr>
        <w:pStyle w:val="Lis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Данное положение является официальным приглашением на соревнование.</w:t>
      </w:r>
    </w:p>
    <w:sectPr>
      <w:headerReference w:type="default" r:id="rId5"/>
      <w:headerReference w:type="first" r:id="rId6"/>
      <w:type w:val="nextPage"/>
      <w:pgSz w:w="11906" w:h="16838"/>
      <w:pgMar w:left="1701" w:right="708" w:gutter="0" w:header="567" w:top="851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verflowPunct w:val="true"/>
      <w:autoSpaceDE w:val="true"/>
      <w:jc w:val="center"/>
      <w:textAlignment w:val="auto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3z0">
    <w:name w:val="WW8Num13z0"/>
    <w:qFormat/>
    <w:rPr>
      <w:b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8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qFormat/>
    <w:rPr>
      <w:b/>
      <w:bCs/>
      <w:sz w:val="28"/>
      <w:szCs w:val="28"/>
      <w:shd w:fill="FFFFFF" w:val="clear"/>
    </w:rPr>
  </w:style>
  <w:style w:type="character" w:styleId="1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 (2)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jc w:val="center"/>
      <w:textAlignment w:val="auto"/>
      <w:outlineLvl w:val="0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med.ru/files/files/documents/documents_Minzdrava/order-134n.pdf" TargetMode="External"/><Relationship Id="rId3" Type="http://schemas.openxmlformats.org/officeDocument/2006/relationships/hyperlink" Target="http://sportmed.ru/files/files/documents/documents_Minzdrava/order-134n.pdf" TargetMode="External"/><Relationship Id="rId4" Type="http://schemas.openxmlformats.org/officeDocument/2006/relationships/hyperlink" Target="https://krasmarafon.ru/eb201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53:00Z</dcterms:created>
  <dc:creator>Popelyk</dc:creator>
  <dc:description/>
  <cp:keywords/>
  <dc:language>en-US</dc:language>
  <cp:lastModifiedBy>Астафьева</cp:lastModifiedBy>
  <cp:lastPrinted>2019-09-04T14:13:00Z</cp:lastPrinted>
  <dcterms:modified xsi:type="dcterms:W3CDTF">2019-09-03T05:06:00Z</dcterms:modified>
  <cp:revision>4</cp:revision>
  <dc:subject/>
  <dc:title>Утверждаю:</dc:title>
</cp:coreProperties>
</file>