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301" w:firstLine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уководителя гла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зической культуре, спорту и туризму администрации города Красноя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В.А. Черн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портивного мероприятия, посвящен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сероссийскому Дню бега «Кросс Нации – 2013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влечение трудящихся и учащейся молодежи к регулярным занятиям физической культур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уляризации  здорового образа жизни среди населения города Краснояр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ствования форм организации массовой физкультурно-спортивной работы.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сто и время про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ртивное мероприятие проводится 22 сентября 2013 года на острове Татыш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5 – торжественное от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– старт пробег на 10 км «Познай себ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05 – стар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пробег на 2019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17.00 – работа трассы на 1 00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0 – награждение победителей и призеров соревнований на 10 км «Познай себя».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торы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ее руководство в подготовке и проведении спортивного мероприятия осуществляет главное управление по физической культуре, спорту и туризму администрации города Красноярс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МАУ «Дирекция СММ».</w:t>
      </w:r>
    </w:p>
    <w:p>
      <w:pPr>
        <w:pStyle w:val="Normal"/>
        <w:ind w:firstLine="709"/>
        <w:jc w:val="center"/>
        <w:rPr/>
      </w:pPr>
      <w:r>
        <w:rPr>
          <w:b/>
          <w:sz w:val="28"/>
          <w:u w:val="single"/>
        </w:rPr>
        <w:t>Участник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легкоатлетических пробегах допускаются любители бега всех возрастов,  представляющие  различные  коллективы  физкультуры  или  занимающиеся  самостоятельно,  учащиеся  общеобразовательных учреждений и вузов,  клубы  любителей  бега  из  городов  и  районов  края.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ветственность за свое здоровье участники несут сами.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участник, принявший участие в легкоатлетических пробегах, посвященных Всероссийскому Дню бега «Кросс Нации – 2013» получает сувенирную продукцию.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нсовые расходы: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расходы, связанные с организацией и проведением мероприятия, оплатой работы судейских и комендантских бригад, приобретением сувенирной продукции и награждением, несет МАУ «Дирекция СММ».</w:t>
      </w:r>
    </w:p>
    <w:sectPr>
      <w:type w:val="nextPage"/>
      <w:pgSz w:w="11906" w:h="16838"/>
      <w:pgMar w:left="1560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0:00Z</dcterms:created>
  <dc:creator>Michael Lunev</dc:creator>
  <dc:description/>
  <cp:keywords/>
  <dc:language>en-US</dc:language>
  <cp:lastModifiedBy>marina</cp:lastModifiedBy>
  <cp:lastPrinted>2012-09-12T17:26:00Z</cp:lastPrinted>
  <dcterms:modified xsi:type="dcterms:W3CDTF">2013-09-06T01:40:00Z</dcterms:modified>
  <cp:revision>7</cp:revision>
  <dc:subject/>
  <dc:title>Утверждаю</dc:title>
</cp:coreProperties>
</file>