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Уп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2013 год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ТВЕРЖДАЮ </w:t>
            </w:r>
          </w:p>
          <w:p>
            <w:pPr>
              <w:pStyle w:val="Style16"/>
              <w:ind w:right="-46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Style16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ого управления по </w:t>
            </w:r>
          </w:p>
          <w:p>
            <w:pPr>
              <w:pStyle w:val="Style16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изической культуре, спорту и туризму администрации города Красноярска </w:t>
            </w:r>
          </w:p>
          <w:p>
            <w:pPr>
              <w:pStyle w:val="Style16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 В.И. Мусиенко</w:t>
            </w:r>
          </w:p>
          <w:p>
            <w:pPr>
              <w:pStyle w:val="Style16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 2013 г.</w:t>
            </w:r>
          </w:p>
          <w:p>
            <w:pPr>
              <w:pStyle w:val="Style16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расноярской региональной общественной организации «Краевая федерация лёгкой атлетики»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С.В. Кочан</w:t>
            </w:r>
          </w:p>
          <w:p>
            <w:pPr>
              <w:pStyle w:val="Style16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 2013 г.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2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легкоатлетического пробе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385-летию Дня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ая часов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 Цели  и 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оздоровительного бега как наиболее массовой и доступной  формы  укрепления  здоровья  и  физического 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ктивизация работы коллективов физической культуры предприятий и  учебных заведений города по привлечению населения к занятиям оздоровительным бегом, созданию клубов  любителей легкоатлетического б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 Сроки  и  место 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й пробег «Красноярская часовня» проводится 15 июня  2013 года по маршруту с площади Мира на ул. К. Маркса – ул. Конституции СССР – ул. Качинская – ул. А.Дубенского – ул. Шахтеров – ул. Степана Разина до часовни «Параскевы Пятниц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 площади Мира (возле Арки) с 08.00 до 09.20 часов, торжественное открытие пробега в 09.2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пробега от триумфальной арки  в  09.30 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 проведением  проб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о подготовке и проведению легкоатлетического пробега «Красноярская часовня» осуществляют главное управление по физической культуре, спорту и туризму администрации города и Красноярская региональная общественная организация «Краевая федерация легкой атле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легкоатлетического пробега «Красноярская часовня» возлагается на МАУ «Дирекция спортивно массовых мероприятий» и судейскую бригаду, утвержденную федерацией легкой атл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соревнований, судья Республиканской категории – Подоляк Наталья Михайловна (8 904 892 81 04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Y.  Участники  и  порядок  проведения 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беге допускаются любители бега всех возрастов,  представляющие различные коллективы физкультуры, клубы  любителей  бега или занимающиеся  самостоятельно по возрастным группам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3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до 1999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95 -1998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84 - 1994 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 1974 – 1983 г.р.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73 - 1969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68 - 1964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63 – 1959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58 – 1954 г.р.;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 1953 – 1949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48 – 1944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43 – 1939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38 и старш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а определяется по году р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страция участников заканчивается в - 10.40 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время на дистанции - 25 мину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состояние своего здоровья  участники  пробега  несут  сами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тяженность трассы – 3740 м, перепад высот – 106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реди мужчин и женщин определяются по лучшему техническому результату в свое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робега по возрастным группам обязаны представить документ, подтверждающий возраст на момент проведения соревнований, в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I.  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легкоатлетического пробега «Красноярская часовня» получает памятный сувен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бсолютное первенство среди мужчин и женщин победители и призеры награждаются ценными призами, но в своих возрастных группах не награж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егкоатлетического пробега, ставшие победителями и призерами в каждой возрастной группе среди мужчин и женщин, награждаются призами и грамотами соответствующих сте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соревнований составляет 100 000 (сто тысяч)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II.  Финансовые 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оплатой работы судейской и комендантской бригад, подготовкой трассы, оформление места старта и финиша, награждением (памятные сувениры, призы, медали  и грамоты),  несет МАУ «Дирекция спортивно массов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Y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I.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 регистрироваться для участия в забеге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09.00 часов 14 июня 2013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</w:rPr>
        <w:t xml:space="preserve">_ </w:t>
      </w:r>
      <w:hyperlink r:id="rId3">
        <w:r>
          <w:rPr>
            <w:rStyle w:val="InternetLink"/>
            <w:color w:val="000000"/>
            <w:sz w:val="28"/>
            <w:szCs w:val="28"/>
          </w:rPr>
          <w:t>200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старта до 1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старта каждый участник получает номер при прохождении комиссии по допуску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footerReference w:type="default" r:id="rId4"/>
      <w:type w:val="nextPage"/>
      <w:pgSz w:w="11906" w:h="16838"/>
      <w:pgMar w:left="1560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5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i-kras.ru" TargetMode="External"/><Relationship Id="rId3" Type="http://schemas.openxmlformats.org/officeDocument/2006/relationships/hyperlink" Target="mailto:200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8:00Z</dcterms:created>
  <dc:creator>Michael Lunev</dc:creator>
  <dc:description/>
  <cp:keywords/>
  <dc:language>en-US</dc:language>
  <cp:lastModifiedBy>marina</cp:lastModifiedBy>
  <cp:lastPrinted>2013-05-13T11:08:00Z</cp:lastPrinted>
  <dcterms:modified xsi:type="dcterms:W3CDTF">2013-06-07T09:34:00Z</dcterms:modified>
  <cp:revision>64</cp:revision>
  <dc:subject/>
  <dc:title>“Согласовано”:							“Утверждаю”:</dc:title>
</cp:coreProperties>
</file>