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2"/>
      </w:tblGrid>
      <w:tr>
        <w:trPr/>
        <w:tc>
          <w:tcPr>
            <w:tcW w:w="5353" w:type="dxa"/>
            <w:tcBorders/>
          </w:tcPr>
          <w:p>
            <w:pPr>
              <w:pStyle w:val="21"/>
              <w:rPr/>
            </w:pPr>
            <w:r>
              <w:rPr>
                <w:rFonts w:eastAsia="Times New Roman"/>
                <w:lang w:val="ru-RU"/>
              </w:rPr>
              <w:t>УТВЕРЖДАЮ:</w:t>
            </w:r>
          </w:p>
        </w:tc>
        <w:tc>
          <w:tcPr>
            <w:tcW w:w="4642" w:type="dxa"/>
            <w:tcBorders/>
          </w:tcPr>
          <w:p>
            <w:pPr>
              <w:pStyle w:val="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ТВЕРЖДАЮ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местной общественной организации спор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ейбольного клуба «Ерма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В. М. Ланденок «____»________________ 2014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И. Муси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открытого первенства города по общей физической подготовке среди детей раннего дошкольного возраст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азднования Дня защиты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Цели и задачи проведения мероприят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открытого первенства города по общей физической подготовке среди детей раннего дошкольного возраста, </w:t>
      </w:r>
      <w:r>
        <w:rPr>
          <w:sz w:val="28"/>
          <w:szCs w:val="28"/>
        </w:rPr>
        <w:t>проводится с целью приобщения детей совместно с родителями к здоровому образу жизни и активным занятиям физическими упражнени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лассификация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открытое  первенство города по общей физической подготовке среди детей раннего дошкольного возраста, в рамках празднования Дня защиты детей </w:t>
      </w:r>
      <w:r>
        <w:rPr>
          <w:sz w:val="28"/>
          <w:szCs w:val="28"/>
        </w:rPr>
        <w:t xml:space="preserve">проводится в соответствии с календарным планом официальных физкультурных мероприятий и официальных спортивных соревнований города Красноярска на 2014 год, утвержденным приказом главного управления по физической культуре, спорту и туризму администрации города Красноярска от 30.12.2013 № 183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рганизаторы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, медиа-холдинг «Комсомольская правда» и местная общественная организация спортивный волейбольный клуб «Ерм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МАУ «Дирекция СММ» и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,</w:t>
      </w:r>
      <w:bookmarkStart w:id="0" w:name="_GoBack"/>
      <w:bookmarkEnd w:id="0"/>
      <w:r>
        <w:rPr>
          <w:sz w:val="28"/>
          <w:szCs w:val="28"/>
        </w:rPr>
        <w:t xml:space="preserve"> судья РК – Ланденок Владимир Маркович (8-902-990-63-8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екретарь соревнований, судья РК – Дайлидов Василий Васильевич (8-950-402-79-9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Место и сроки проведения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31 мая 2014 года в Доме спорта «Солнечный» (ул.60 лет СССР,1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Участники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мальчики и девочки по следующим возрастным груп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9 месяцев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2 месяцев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1 месяца до 1,5 год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7 месяцев до 2 лет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1 месяца до 2,5 лет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7 месяцев до 3 л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оревнований определяется на 31 ма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Программа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14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00 - 10.15-</w:t>
      </w:r>
      <w:r>
        <w:rPr>
          <w:bCs/>
          <w:iCs/>
          <w:sz w:val="28"/>
          <w:szCs w:val="28"/>
        </w:rPr>
        <w:t>торжественное открытие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0.15 – 11.00-первая и вторая группа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1.00 - 11.15-награждение победителей и призеров.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Игра «Кто быстрее», дистанция 1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ребенок должен проползти на четвереньках дистанцию длиною в 10 метров (хождение и бег не допускаются). Одному из родителей разрешается двигаться впереди ребенка на четвереньках с игрушкой или интересующим ребенка предметом и поддерживать ребёнка словесно. Физическая помощь не допускает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15 – 11.30-третья групп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1.30 – 11.45-награждение победителей и призеров.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Игра «Кто быстрее», дистанция 15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ребенок должен пробежать дистанцию длиною в 15 метров. Один из родителей может сопровождать ребенка, поддерживая его словесно. Физическая помощь не допускается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1.45 – 12.00-четвертая группа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2.00-12.15-награждение победителей и призеров.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Игра «Поменяй кубик», дистанция1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тояние 7,5 метров от старта на полу лежит желтый кубик.  Ребенок стоит на старте с красным кубиком в руке. По команде судьи, участник бежит до желтого кубика, меняет красный кубик на желтый. Далее продолжает движение и на финише кладет на пол красный кубик. Один из родителей может сопровождать ребенка, поддерживая его словесно. Физическая помощь не допускается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15 – 12.30-пятая и шестая группы.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 xml:space="preserve">12.30 - 12.45-награждение победителей и призеров.  </w:t>
      </w:r>
    </w:p>
    <w:p>
      <w:pPr>
        <w:pStyle w:val="Normal"/>
        <w:ind w:firstLine="567"/>
        <w:rPr>
          <w:iCs/>
        </w:rPr>
      </w:pPr>
      <w:r>
        <w:rPr>
          <w:iCs/>
          <w:sz w:val="28"/>
          <w:szCs w:val="28"/>
        </w:rPr>
        <w:t>Игра «Светофор», дистанция1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рожке на расстояние 5 метров друг от друга на полу расположены три кубика. На старте первым на полу лежит зеленый кубик, второй на расстоянии 5 метров от старта на полу лежит желтый кубик, третий на расстоянии 10 метров от старта на полу лежит красный кубик. По команде судьи участник берет зеленый кубик в руку, бежит с ним до желтого кубика, меняет зеленый кубик на желтый. Далее бежит до красного кубика и меняет желтый кубик на красный. Далее продолжает движение и на финише кладет на пол красный кубик. Один из родителей может сопровождать ребенка, поддерживая его словесно. Физическая помощь не допускае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среди мальчиков и девочек в каждой возрастной группе определяются по лучшему техническому результату (по времени) преодоления дистан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олучают памятные сувен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отдельно среди мальчиков и девочек в каждой возрастной группе, награждаются ценными призами, медалями, грамо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3315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3315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и и борьба с ними осуществляются в соответствии с Федеральным законом от 23.07.2013 №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 спортивными федерациями.</w:t>
      </w:r>
    </w:p>
    <w:p>
      <w:pPr>
        <w:pStyle w:val="Normal"/>
        <w:tabs>
          <w:tab w:val="clear" w:pos="708"/>
          <w:tab w:val="left" w:pos="3315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трахова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й должны иметь страховой полис обязательного медицинск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Условия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), несет МАУ «Дирекция спортивно-массовых меро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изготовлением грамот, приобретением ценных призов, сувенирной продукции и канцелярских принадлежностей, нес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а-холдинг «Комсомольская правда» и местная общественная организация  спортивный волейбольный клуб «Ермак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оревнований, с указанием Ф.И.О. родителей, телефона, имени и возраста ребенка, проводится до 30 мая 2014 года по электронному адресу: </w:t>
      </w:r>
      <w:hyperlink r:id="rId2">
        <w:r>
          <w:rPr>
            <w:rStyle w:val="InternetLink"/>
            <w:sz w:val="28"/>
            <w:szCs w:val="28"/>
          </w:rPr>
          <w:t>8913538309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ntyu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тел. 242-63-8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ребенка определяется порядковый номер учас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регистрированных участников соревнований за час до начала соревнований (без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135383094@mail.ru" TargetMode="External"/><Relationship Id="rId3" Type="http://schemas.openxmlformats.org/officeDocument/2006/relationships/hyperlink" Target="mailto:tatyana_pantyu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8:00Z</dcterms:created>
  <dc:creator>pantusheva</dc:creator>
  <dc:description/>
  <cp:keywords/>
  <dc:language>en-US</dc:language>
  <cp:lastModifiedBy>dima</cp:lastModifiedBy>
  <cp:lastPrinted>2014-04-16T09:37:00Z</cp:lastPrinted>
  <dcterms:modified xsi:type="dcterms:W3CDTF">2014-05-14T07:00:00Z</dcterms:modified>
  <cp:revision>3</cp:revision>
  <dc:subject/>
  <dc:title/>
</cp:coreProperties>
</file>