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В.В. Упат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 2012 года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главного управления по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ой  культуре, спорту  и туризму администрации  города Красноярс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 С.В.Кочан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 201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роведении  X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легкоатлетического пробег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ЗНАЙ  СЕБЯ» на 10 км</w:t>
      </w:r>
    </w:p>
    <w:p>
      <w:pPr>
        <w:pStyle w:val="Normal"/>
        <w:jc w:val="center"/>
        <w:rPr/>
      </w:pPr>
      <w:r>
        <w:rPr>
          <w:b/>
          <w:sz w:val="28"/>
        </w:rPr>
        <w:t>в рамках Всероссийского дня бега «Кросс Наций - 201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 Цели  и 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паганда  оздоровительного  бега  как  наиболее  массовой  и  доступной  формы  укрепления  здоровья  и  физического 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ктивизация  работы  коллективов  физкультуры  предприятий  и  учебных  заведений  города  по привлечению  населения  к  занятиям оздоровительным бегом,  созданию  клубов  любителей легкоатлетического бега,  клубов  “Здоровья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ение трудящихся и учащейся молодежи к регулярным занятиям физической культуро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  Сроки  и  место 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пробег “Познай  себя” на 10 км в рамках Всероссийского дня бега «Кросс Наций – 2012» проводится 23 сентября  2012  года на о. Татышев. Регистрация участников с 10.00 до 11.30 часов. Старт  пробега  в  12.15 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 Руководство  проведением  проб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 руководство  подготовкой и проведением   пробега  “Познай  себя”  осуществляет главное управление по физической культуре, спорту и туризму администрации города и Красноярская региональная общественная организация «Краевая 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 проведение  пробега  возлагается на МАУ «Дирекция СММ» и судейскую бригаду, утвержденную Красноярская региональная общественная организация «Краевая федерация легкой атле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ртово - финишного городка пробега и разметки трассы возлагается на МАУ «Дирекция СМ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Y.  Участники  и  порядок  проведения 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пробеге допускаются любители бега всех возрастов,  представляющие  различные  коллективы  физкультуры  или  занимающиеся  самостоятельно,  учащиеся  общеобразовательных учреждений, пу и пл, ссузов, вузов,  клубы  любителей  бега  из  городов  и  районов 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огласно действующих правил  соревнований.</w:t>
      </w:r>
    </w:p>
    <w:p>
      <w:pPr>
        <w:pStyle w:val="Normal"/>
        <w:ind w:left="708" w:hanging="0"/>
        <w:jc w:val="both"/>
        <w:rPr/>
      </w:pPr>
      <w:r>
        <w:rPr/>
        <w:t>Соревнования проводятся по следующим возрастным группам: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93 – 1997  г.р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83 – 1992  г.р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73 – 1982  г.р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63 – 1972  г.р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57  – 1962 г.р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53 – 1958  г.р;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48 – 1952 г.р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42 – 1947 г.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38 – 1941 г.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33 – 1937 г.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 1932 г.р. и старше.</w:t>
            </w:r>
          </w:p>
        </w:tc>
      </w:tr>
    </w:tbl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 за  состояние  своего  здоровья  участники  пробега  несут  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й подписью в карточке участника, подтверждающей персональную ответственность за свое здоровье (для участников в возрасте 18 лет и стар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 18 лет допускаются только при наличии допуска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танция  пробега 10 км  проложена на о. Татышев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ремя пробега 1,5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.  Определение 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, в личном зачете среди мужчин и женщин, определяются по лучшему техническому результату в своих возрастных группах и обязаны, представить документ, подтверждающий возраст в главную  судейскую  коллег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количестве менее 4-х участников в группе, награждение производится только за 1 мест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ах с 60 лет и старше награждение производится за все призовые ме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I.  Награждение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бедители и призеры в абсолютном первенстве, среди мужчин и женщин, награждаются ценными призами (1 место – 3 500 рублей, 2 место – 2 500 рублей, 3 место – 1 500 рублей), медалями и грамотами, </w:t>
      </w:r>
      <w:r>
        <w:rPr>
          <w:sz w:val="28"/>
          <w:szCs w:val="26"/>
        </w:rPr>
        <w:t>но в своей возрастной группе не награждаются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 в  каждой возрастной  группе  среди  мужчин  и  женщин, награждаются ценными призами, медалями и грамотами гла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, преодолевший дистанцию 10 км, награждается сувенирной продукцией Красспорт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II.  Страхование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от несчастных случаев участников пробега «Познай себя» в рамках Всероссийского бега «Кросс Наций – 2012» производится за счет средств Минспорттуризма Росси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YI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Финансовые 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, связанные с оплатой работы судейских и комендантских бригад, подготовкой трассы, местами проведения соревнования, с компьютерным обеспечением и награждением (призы, медали и грамоты), несет МАУ «Дирекция СММ». </w:t>
      </w:r>
    </w:p>
    <w:sectPr>
      <w:footerReference w:type="default" r:id="rId2"/>
      <w:type w:val="nextPage"/>
      <w:pgSz w:w="11906" w:h="16838"/>
      <w:pgMar w:left="1560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0:00Z</dcterms:created>
  <dc:creator>Michael Lunev</dc:creator>
  <dc:description/>
  <cp:keywords/>
  <dc:language>en-US</dc:language>
  <cp:lastModifiedBy>dima</cp:lastModifiedBy>
  <cp:lastPrinted>2010-09-08T11:20:00Z</cp:lastPrinted>
  <dcterms:modified xsi:type="dcterms:W3CDTF">2012-09-19T09:33:00Z</dcterms:modified>
  <cp:revision>35</cp:revision>
  <dc:subject/>
  <dc:title>“Согласовано”:							“Утверждаю”:</dc:title>
</cp:coreProperties>
</file>