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ГЛАВНОЕ УПРАВЛЕНИЕ ПО ФИЗИЧЕСКОЙ КУЛЬТУРЕ,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ОРТУ И ТУРИЗМ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76" w:hRule="atLeast"/>
        </w:trPr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  <w:tab/>
              <w:t xml:space="preserve">            № 153</w:t>
            </w:r>
          </w:p>
        </w:tc>
      </w:tr>
      <w:tr>
        <w:trPr>
          <w:trHeight w:val="321" w:hRule="atLeast"/>
        </w:trPr>
        <w:tc>
          <w:tcPr>
            <w:tcW w:w="9709" w:type="dxa"/>
            <w:tcBorders/>
          </w:tcPr>
          <w:p>
            <w:pPr>
              <w:pStyle w:val="Normal"/>
              <w:ind w:left="142" w:right="16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2610485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б утверждении графика комплексных, целевых и контрольных проверок финансово-хозяйственной деятельности учреждений, подведомственных Красспорту на 2015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112.7pt;mso-wrap-distance-left:0pt;mso-wrap-distance-right:9pt;mso-wrap-distance-top:0pt;mso-wrap-distance-bottom:0pt;margin-top:-1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графика комплексных, целевых и контрольных проверок финансово-хозяйственной деятельности учреждений, подведомственных Красспорту на 2015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6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2" w:right="16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453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проверки эффективного использования бюджетных средств и на основании пп.3.38, 4.4.16 Положения о главном управлении по физической культуре, спорту и туризму администрации города, утвержденного распоряжением администрации города Красноярска от 29.05.2009 г.№111-р,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Утвердить прилагаемый график комплексных, целевых и контрольных проверок (ревизий) финансово-хозяйственной деятельности учреждений, подведомственных Красспорту на 2015 год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Комиссии по проведению проверок (ревизий), предусмотренных утвержденным настоящим приказом графиком, формировать из специалистов структурных подразделений Красспорта с привлечением (в необходимых случаях) наиболее квалифицированных специалистов муниципальных учреждений, подведомственных Красспорту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сональный состав комиссий, конкретная дата проведения проверок (ревизий) устанавливаются отдельными приказами Красспорта.</w:t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Ответственность за выполнением данного приказа возложить на заведующего отделом учета, отчетности и контроля – главного бухгалтера Клитенкович Т.А.</w:t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сполняющий обязанности руководителя главного управления  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142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В.А.Черноусов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8:00Z</dcterms:created>
  <dc:creator>lora</dc:creator>
  <dc:description/>
  <cp:keywords/>
  <dc:language>en-US</dc:language>
  <cp:lastModifiedBy>lora</cp:lastModifiedBy>
  <cp:lastPrinted>2014-12-26T13:03:00Z</cp:lastPrinted>
  <dcterms:modified xsi:type="dcterms:W3CDTF">2014-12-26T07:28:00Z</dcterms:modified>
  <cp:revision>2</cp:revision>
  <dc:subject/>
  <dc:title>Приложение № 1 </dc:title>
</cp:coreProperties>
</file>