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ГЛАВНОЕ УПРАВЛЕНИЕ ПО ФИЗИЧЕСКОЙ КУЛЬТУРЕ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У И ТУРИЗМ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59"/>
      </w:tblGrid>
      <w:tr>
        <w:trPr>
          <w:trHeight w:val="776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_</w:t>
            </w:r>
          </w:p>
        </w:tc>
      </w:tr>
      <w:tr>
        <w:trPr>
          <w:trHeight w:val="32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6 №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5 ст. 6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на основании п.п. 3.30 и 5.4.16 Положения о главном управлении, утвержденного распоряжением Главы города от 29.05.2009 № 111-р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лан проведения проверок по соблюдению муниципальными учреждениями, подведомственными главному управлению по физической культуре, спорту и туризму администрации города, требований трудового законодательства и иных нормативных правовых актов, содержащих нормы трудового права, на 2017 год, утвержденный приказом от 28.12.2016 № 150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утвержденные настоящим приказом изменения в План на официальном сайте Красспорт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</w:tblGrid>
      <w:tr>
        <w:trPr>
          <w:trHeight w:val="405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9:00Z</dcterms:created>
  <dc:creator>lora</dc:creator>
  <dc:description/>
  <cp:keywords/>
  <dc:language>en-US</dc:language>
  <cp:lastModifiedBy>Shloma</cp:lastModifiedBy>
  <cp:lastPrinted>2017-04-04T10:51:00Z</cp:lastPrinted>
  <dcterms:modified xsi:type="dcterms:W3CDTF">2017-04-04T04:18:00Z</dcterms:modified>
  <cp:revision>6</cp:revision>
  <dc:subject/>
  <dc:title>Приложение № 1</dc:title>
</cp:coreProperties>
</file>