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085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857" r="42044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ЛАВНОЕ УПРАВЛЕНИЕ ПО ФИЗИЧЕСКОЙ КУЛЬТУРЕ, 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ПОРТУ И ТУРИЗМУ 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КРАСНОЯРСКА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>(КРАССПОРТ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57"/>
      </w:tblGrid>
      <w:tr>
        <w:trPr>
          <w:trHeight w:val="776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276"/>
              <w:ind w:left="28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>
          <w:trHeight w:val="321" w:hRule="atLeast"/>
        </w:trPr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исвоении </w:t>
            </w:r>
            <w:r>
              <w:rPr>
                <w:sz w:val="28"/>
                <w:szCs w:val="28"/>
              </w:rPr>
              <w:t>квалификационной категории спортивного судь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uto" w:line="276"/>
              <w:ind w:left="28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дпунктом 2 части 1 статьи 9 Федерального закона от 04.12.2007 №329-ФЗ «О физической культуре и спорте в Российской Федерации», с учетом пункта 9  Положения о спортивных судьях, утвержденного приказом Министерства спорта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«30» сентября 2015 г. № 91</w:t>
      </w:r>
      <w:r>
        <w:rPr>
          <w:rFonts w:cs="Times New Roman" w:ascii="Times New Roman" w:hAnsi="Times New Roman"/>
          <w:sz w:val="28"/>
          <w:szCs w:val="28"/>
          <w:lang w:eastAsia="ru-RU"/>
        </w:rPr>
        <w:t>3 и на основании ходатайств региональных спортивных федераций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</w:rPr>
        <w:t>Присвоить квалификационную категорию спортивного судьи «спортивный судья второй категории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заместителя руководителя - начальника отдела отраслевого мониторинга и развития Н.Е. Мухгалееву.</w:t>
      </w:r>
    </w:p>
    <w:p>
      <w:pPr>
        <w:pStyle w:val="Normal"/>
        <w:ind w:right="-39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главного управления                                             В.А. Черн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40:00Z</dcterms:created>
  <dc:creator>kitaev</dc:creator>
  <dc:description/>
  <dc:language>en-US</dc:language>
  <cp:lastModifiedBy>Тишенина</cp:lastModifiedBy>
  <cp:lastPrinted>2017-02-17T16:36:00Z</cp:lastPrinted>
  <dcterms:modified xsi:type="dcterms:W3CDTF">2017-02-17T09:40:00Z</dcterms:modified>
  <cp:revision>2</cp:revision>
  <dc:subject/>
  <dc:title/>
</cp:coreProperties>
</file>