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лавного управления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, спорту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зму администрации город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план проведения проверок по соблюдению ими требований трудового законодательства и иных нормативных правовых актов, содержащих нормы трудового права, муниципальными учреждениями, подведомственными главному управлению по физической культуре, спорту и туризму администрации города, на 2017 г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78"/>
        <w:gridCol w:w="2314"/>
        <w:gridCol w:w="1938"/>
      </w:tblGrid>
      <w:tr>
        <w:trPr>
          <w:trHeight w:val="3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й провер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й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я проведения плановой проверки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ДЮС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ое партнерство в сфер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ем на работу, перевод, перемещение, существенные, изменения условий труда, увольнение, защита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ение документации по кадр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чее время, время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лата и нормировани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удовой распорядок, дисципли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храна труда, материальная ответственность сторон трудового догово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 и документационной работы</w:t>
        <w:tab/>
        <w:tab/>
        <w:tab/>
        <w:tab/>
        <w:tab/>
        <w:tab/>
        <w:tab/>
        <w:tab/>
        <w:tab/>
        <w:t>И.Н. Шлом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48:00Z</dcterms:created>
  <dc:creator>Shloma</dc:creator>
  <dc:description/>
  <cp:keywords/>
  <dc:language>en-US</dc:language>
  <cp:lastModifiedBy>Shloma</cp:lastModifiedBy>
  <cp:lastPrinted>2014-01-10T16:17:00Z</cp:lastPrinted>
  <dcterms:modified xsi:type="dcterms:W3CDTF">2017-04-04T04:17:00Z</dcterms:modified>
  <cp:revision>4</cp:revision>
  <dc:subject/>
  <dc:title/>
</cp:coreProperties>
</file>