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Открытое первенство Свердловского района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ПЕРВОМАЙСКИЙ ПОЛУМАРАФО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мая 2014 года.</w:t>
        <w:tab/>
        <w:tab/>
        <w:t>Остров Татышев</w:t>
        <w:tab/>
        <w:tab/>
        <w:tab/>
        <w:t>Бег 7 км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97"/>
        <w:gridCol w:w="1134"/>
        <w:gridCol w:w="2551"/>
        <w:gridCol w:w="1276"/>
        <w:gridCol w:w="1276"/>
      </w:tblGrid>
      <w:tr>
        <w:trPr>
          <w:trHeight w:val="6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Нагр. 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од рожд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ез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39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ЖЕНЩИНЫ</w:t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ЖЕНЩИНЫ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975 г.р. и моложе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ристарх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Л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арамаш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Динамо»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Бочкар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дюшор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енин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доров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Барин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доров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ит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»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Шайн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ет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Береговая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ЮСШ»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лексеев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Школа Чемп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Влас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Икрут.обл.Чу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ельни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Россель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узьмин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Чернавин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умберг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ихон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аюльская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Якубчик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везда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атюшин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ешайкина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Порошина М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енкевич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арп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ЖЕНЩИНЫ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974 г.р.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ирянова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енина То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доровый 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ондратьева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ладких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егопл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овригин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Локомо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ур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ООО «Литяг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ро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Фоминых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сЦвет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Осипен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огмар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БДОУ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Ястребова Г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ЕХБ Благо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озачен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9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айор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стан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удар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Нащук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9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оломин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ораблёв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Лазар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МУЖЧИНЫ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97"/>
        <w:gridCol w:w="1134"/>
        <w:gridCol w:w="2410"/>
        <w:gridCol w:w="1417"/>
        <w:gridCol w:w="1276"/>
      </w:tblGrid>
      <w:tr>
        <w:trPr>
          <w:trHeight w:val="65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Нагр. 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од рожд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ез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28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МУЖЧИНЫ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975 г.р. и молож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ник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ит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азан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у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ома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ЮШОР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Неудач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ФУ И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фанась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Нащокин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акуш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Филипчук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едведев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розд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Абаб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Федоренко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емин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Вишневский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азанц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ПУ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Ляпкин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И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Филипп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Лобач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АТО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уралихин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Юхн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Никола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аляв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имоф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Школа №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олгих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Хасан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Вахал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Муллин А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МУЖЧИНЫ.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974 г.р. и старш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Христофоров Андри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Здор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Шахов Иск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Шатура-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Эхно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Буда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Митя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Ефрем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Дегтярев Вад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Цвет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упи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трига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риАт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олом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Шеста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Плахотник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Ванкор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аюльский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Чай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расноярс.Перево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имофее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луб «Бер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Демид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Никифо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ФК Ен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Сош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лавный судья, судья РК</w:t>
        <w:tab/>
        <w:tab/>
        <w:tab/>
        <w:tab/>
        <w:tab/>
        <w:tab/>
        <w:t xml:space="preserve"> Е.Гре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лавный секретарь, судья РК</w:t>
        <w:tab/>
        <w:tab/>
        <w:tab/>
        <w:tab/>
        <w:tab/>
        <w:tab/>
        <w:t>В.Бугаев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7:00Z</dcterms:created>
  <dc:creator>Your User Name</dc:creator>
  <dc:description/>
  <cp:keywords/>
  <dc:language>en-US</dc:language>
  <cp:lastModifiedBy>dima</cp:lastModifiedBy>
  <cp:lastPrinted>2015-05-01T13:15:00Z</cp:lastPrinted>
  <dcterms:modified xsi:type="dcterms:W3CDTF">2014-05-05T01:07:00Z</dcterms:modified>
  <cp:revision>2</cp:revision>
  <dc:subject/>
  <dc:title>___________________________________________________________________</dc:title>
</cp:coreProperties>
</file>