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оревнования по роллер спорту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"НОЧНЫЕ РОЛЛЕРЫ" в рамках спортивного праздник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"Самая короткая ночь в году"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1.06.2013, Красноярс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ОТОКОЛ РЕЗУЛЬТАТОВ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FF0000"/>
          <w:sz w:val="20"/>
          <w:szCs w:val="20"/>
        </w:rPr>
        <w:t>Стаер-84 мужчины до 1992 г.р., 15.000 м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№</w:t>
      </w:r>
      <w:r>
        <w:rPr>
          <w:rFonts w:cs="Courier New" w:ascii="Courier New" w:hAnsi="Courier New"/>
          <w:b/>
          <w:sz w:val="20"/>
          <w:szCs w:val="20"/>
        </w:rPr>
        <w:t>п/п Фамилия, имя              Коллектив            Квал Номер ГР   Результат   Мест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Заруба Денис              Красноярск                   5 1994 00:33:10,1    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Александров Максим        Красноярск                  32 1996 00:38:04,7    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Ищенко Михаил             Красноярск                  29 1996 00:40:24,5    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Битель Дмитрий            Динамо                      41 2003 00:48:02,4    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Шугалов Артур             Красноярск                  39 2001 00:57:50,3    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Притуляк Илья             Красноярск                  40 2001 сошел        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FF0000"/>
          <w:sz w:val="20"/>
          <w:szCs w:val="20"/>
        </w:rPr>
        <w:t>Стаер-84 мужчины 1991-1973 г.р., 15.000 м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№</w:t>
      </w:r>
      <w:r>
        <w:rPr>
          <w:rFonts w:cs="Courier New" w:ascii="Courier New" w:hAnsi="Courier New"/>
          <w:b/>
          <w:sz w:val="20"/>
          <w:szCs w:val="20"/>
        </w:rPr>
        <w:t>п/п Фамилия, имя              Коллектив            Квал Номер ГР   Результат   Мест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Мога Виталий              Красноярск                  51 1985 00:30:19,6    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Егоров Андрей             Красноярск                  49 1988 00:33:06,8    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Комарницкий Антон         Следственный комитет         3 1988 00:35:51,8    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Лаго Виталий              Красноярск                  47 1978 00:37:03,7    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Бочкарев Алексей          Красноярск                  17 1987 00:38:05,7    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Федоров Дмитрий           Следственный комитет         7 1987 00:38:06,3    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Самарин Евгений           Красноярск                  50 1990 00:40:02,6    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Брусов Артем              Красноярск                  30 1986 00:40:25,1    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Колесников Михаил         Красноярск                  16 1975 00:41:44,5    9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FF0000"/>
          <w:sz w:val="20"/>
          <w:szCs w:val="20"/>
        </w:rPr>
        <w:t>Стаер-84 мужчины 1972 г.р. и старше, 15.000 м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№</w:t>
      </w:r>
      <w:r>
        <w:rPr>
          <w:rFonts w:cs="Courier New" w:ascii="Courier New" w:hAnsi="Courier New"/>
          <w:b/>
          <w:sz w:val="20"/>
          <w:szCs w:val="20"/>
        </w:rPr>
        <w:t>п/п Фамилия, имя              Коллектив            Квал Номер ГР   Результат   Мест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Смекалин Геннадий         КГПУ им. Астафьева          28 1939 00:35:20,8    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Битель Денис              Динамо                      42 1969 00:38:04,2    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Бубнов Андрей             Красноярск                  46 1968 00:38:10,6    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Филатов Вадим             Красноярск                  52 1963 00:41:25,5    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Швайковский Владимир      Красноярск                   1 1948 00:48:01,0    5 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FF0000"/>
          <w:sz w:val="20"/>
          <w:szCs w:val="20"/>
        </w:rPr>
        <w:t>Стаер-90 мужчины до 1992 г.р., 15.000 м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№</w:t>
      </w:r>
      <w:r>
        <w:rPr>
          <w:rFonts w:cs="Courier New" w:ascii="Courier New" w:hAnsi="Courier New"/>
          <w:b/>
          <w:sz w:val="20"/>
          <w:szCs w:val="20"/>
        </w:rPr>
        <w:t>п/п Фамилия, имя              Коллектив            Квал Номер ГР   Результат   Мест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Лаврентьев Артур          Красноярск                  12 1994 00:30:58,1    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Щербаков Иван             Красноярск                  10 1993 00:33:08,0    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Янов Максим               Красноярск                  11 1996 00:34:42,7    3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FF0000"/>
          <w:sz w:val="20"/>
          <w:szCs w:val="20"/>
        </w:rPr>
        <w:t>Стаер-90 мужчины 1991-1973 г.р., 15.000 м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№</w:t>
      </w:r>
      <w:r>
        <w:rPr>
          <w:rFonts w:cs="Courier New" w:ascii="Courier New" w:hAnsi="Courier New"/>
          <w:b/>
          <w:sz w:val="20"/>
          <w:szCs w:val="20"/>
        </w:rPr>
        <w:t>п/п Фамилия, имя              Коллектив            Квал Номер ГР   Результат   Мест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Волченко Антон            Новосибирск                 23 1983 00:28:00,1    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Соколенко Александр       Красноярск                  22 1978 00:28:53,3    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Гладких Игорь             Красноярск                  44 1987 00:29:34,5    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Максимов Александр        Красноярск                  53 1984 00:30:16,3    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Рустамов Аликбар          Красноярск                  54 1987 00:31:55,1    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Ноздрин Артем             Красноярск                   9 1985 00:34:37,7    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Степанов Андрей           Красноярск                  43 1980 00:35:47,0    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Григоренко Евгений        Красноярск                  35 1979 00:35:47,8    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Солодовников Павел        Красноярск                   4 1985 00:36:12,1    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Шкедов Василий            Красноярск                  34 1983 00:36:55,2   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Романенко Антон           Железногорск                24 1984 00:37:16,5   1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Кузнецов Степан           Красноярск                  31 1986 сошел         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Стаер-90 мужчины 1972 г.р.и старше, 15.000 м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№</w:t>
      </w:r>
      <w:r>
        <w:rPr>
          <w:rFonts w:cs="Courier New" w:ascii="Courier New" w:hAnsi="Courier New"/>
          <w:b/>
          <w:sz w:val="20"/>
          <w:szCs w:val="20"/>
        </w:rPr>
        <w:t>п/п Фамилия, имя              Коллектив            Квал Номер ГР   Результат   Мест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Кокорин Евгений           Назарово                    37 1967 00:30:42,7    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Черников Дмитрий          Мин. Связи                  15 1959 00:51:07,4    2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FF0000"/>
          <w:sz w:val="20"/>
          <w:szCs w:val="20"/>
        </w:rPr>
        <w:t>Стаер-84 женщины до 1992 г.р., 15.000 м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№</w:t>
      </w:r>
      <w:r>
        <w:rPr>
          <w:rFonts w:cs="Courier New" w:ascii="Courier New" w:hAnsi="Courier New"/>
          <w:b/>
          <w:sz w:val="20"/>
          <w:szCs w:val="20"/>
        </w:rPr>
        <w:t>п/п Фамилия, имя              Коллектив            Квал Номер ГР   Результат   Мест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Воробьева Анастасия       Красноярск                   6 1995 00:40:38,1    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Пономаренко Екатерина     Красноярск                   8 1994 00:57:31,4    2 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Стаер-84 женщины 1991-1973 г.р., 15.000 м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№</w:t>
      </w:r>
      <w:r>
        <w:rPr>
          <w:rFonts w:cs="Courier New" w:ascii="Courier New" w:hAnsi="Courier New"/>
          <w:b/>
          <w:sz w:val="20"/>
          <w:szCs w:val="20"/>
        </w:rPr>
        <w:t>п/п Фамилия, имя              Коллектив            Квал Номер ГР   Результат   Мест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Ермакова Ольга            Красноярск                   2 1987 00:34:40,0    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Косаримова Елена          Красноярск                  57 1983 00:37:25,7    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Дудко Дарина              Красноярск                  27 1988 00:44:23,0    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Лихачева Наталья          Красноярск                  14 1980 00:47:55,1    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Черкас Оксана             Красноярск                  36 1985 сошел         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Стаер-84 женщины 1972 г.р. и старше, 15.000 м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№</w:t>
      </w:r>
      <w:r>
        <w:rPr>
          <w:rFonts w:cs="Courier New" w:ascii="Courier New" w:hAnsi="Courier New"/>
          <w:b/>
          <w:sz w:val="20"/>
          <w:szCs w:val="20"/>
        </w:rPr>
        <w:t>п/п Фамилия, имя              Коллектив            Квал Номер ГР   Результат   Мест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Жуль Лариса               Красноярск                  19 1968 00:38:30,1    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Завкибекова Наталья       Красноярск                  56 1972 00:41:30,2    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Бубнова Наталья           Красноярск                  45 1970 00:49:01,9    3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Стаер-90 женщины до 1992 г.р., 15.000 м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№</w:t>
      </w:r>
      <w:r>
        <w:rPr>
          <w:rFonts w:cs="Courier New" w:ascii="Courier New" w:hAnsi="Courier New"/>
          <w:b/>
          <w:sz w:val="20"/>
          <w:szCs w:val="20"/>
        </w:rPr>
        <w:t>п/п Фамилия, имя              Коллектив            Квал Номер ГР   Результат   Мест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Алиева Анна               Красноярск                  38 1992 00:31:08,9    1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FF0000"/>
          <w:sz w:val="20"/>
          <w:szCs w:val="20"/>
        </w:rPr>
        <w:t>Стаер-90 женщины 1991-1973 г.р., 15.000 м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№</w:t>
      </w:r>
      <w:r>
        <w:rPr>
          <w:rFonts w:cs="Courier New" w:ascii="Courier New" w:hAnsi="Courier New"/>
          <w:b/>
          <w:sz w:val="20"/>
          <w:szCs w:val="20"/>
        </w:rPr>
        <w:t>п/п Фамилия, имя              Коллектив            Квал Номер ГР   Результат   Мест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Шкедова Любовь            КрасПАН                     33 1981 00:38:29,7    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Сабурова Наталья          Красноярск                  48 1986 00:38:49,5    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Федянова Наталья          Красноярск                  26 1990 00:39:57,4    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Амелькина Ирина           Красноярск                  25 1981 00:41:10,6    4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Стаер-90 женщины 1972 г.р. и старше, 15.000 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cs="Courier New" w:ascii="Courier New" w:hAnsi="Courier New"/>
          <w:sz w:val="20"/>
          <w:szCs w:val="20"/>
        </w:rPr>
        <w:t>п/п Фамилия, имя              Коллектив            Квал Номер ГР   Результат   Мест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Якубовская Татьяна        Железногорск                18 1966 00:39:40,2    1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удья                                   Торлопов Ю.В.</w:t>
      </w:r>
    </w:p>
    <w:p>
      <w:pPr>
        <w:pStyle w:val="Normal"/>
        <w:spacing w:before="0" w:after="2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екретарь</w:t>
      </w:r>
    </w:p>
    <w:sectPr>
      <w:type w:val="nextPage"/>
      <w:pgSz w:w="11906" w:h="16838"/>
      <w:pgMar w:left="567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3:13:00Z</dcterms:created>
  <dc:creator>SID</dc:creator>
  <dc:description/>
  <dc:language>en-US</dc:language>
  <cp:lastModifiedBy>SID</cp:lastModifiedBy>
  <dcterms:modified xsi:type="dcterms:W3CDTF">2013-06-23T03:13:00Z</dcterms:modified>
  <cp:revision>2</cp:revision>
  <dc:subject/>
  <dc:title/>
</cp:coreProperties>
</file>