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МИНИСТЕРСТВО ПО ФИЗИЧЕСКОЙ КУЛЬТУРЕ, СПОРТУ И МОЛОДЕЖНОЙ ПОЛИТИКЕ РОССИЙСКОЙ ФЕДЕРАЦИИ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143635" cy="1113155"/>
            <wp:effectExtent l="0" t="0" r="0" b="0"/>
            <wp:docPr id="1" name="LOGO_2006_B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06_B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</w:rPr>
        <w:t>РОССИЙСКАЯ АВТОМОБИЛЬНАЯ ФЕДЕРАЦИЯ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расноярская Городская Федерация Автомобильного Спорта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tbl>
      <w:tblPr>
        <w:tblW w:w="1281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  <w:gridCol w:w="239"/>
        <w:gridCol w:w="1421"/>
      </w:tblGrid>
      <w:tr>
        <w:trPr/>
        <w:tc>
          <w:tcPr>
            <w:tcW w:w="111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9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2551"/>
              <w:gridCol w:w="4332"/>
            </w:tblGrid>
            <w:tr>
              <w:trPr/>
              <w:tc>
                <w:tcPr>
                  <w:tcW w:w="405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лава Солонцовского поселкового совета Емельянов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ярского кр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В.В. Лубков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меститель начальника главного управления по физической культуре и спорту администрации г. Красноярс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 В.И. Мусиенко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огласовано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седатель комитета               кросса     Российской автомобильн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 А.В. Ламбург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огласовано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краевой федерации      автомобильного спорта «Красный Яр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  И.Ю. Лык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2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кросса Российской Автомобильной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</w:rPr>
              <w:t xml:space="preserve">     А.В. Ламбу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ревнования  «Приз Главы г. Красноярс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втомобильному крос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Чемпионата России по автомобильному крос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ивизионе Д2-1600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овано в соответствии со спортивным Кодексом РА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я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–14 августа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20"/>
        <w:jc w:val="both"/>
        <w:rPr/>
      </w:pPr>
      <w:r>
        <w:rPr>
          <w:rFonts w:cs="Times New Roman" w:ascii="Times New Roman" w:hAnsi="Times New Roman"/>
          <w:b/>
        </w:rPr>
        <w:t>1. Программа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8.2011 г</w:t>
      </w:r>
      <w:r>
        <w:rPr>
          <w:rFonts w:cs="Times New Roman" w:ascii="Times New Roman" w:hAnsi="Times New Roman"/>
        </w:rPr>
        <w:t>. (пятниц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0"/>
        <w:gridCol w:w="24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-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трасса п. Солонц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08.2011г</w:t>
      </w:r>
      <w:r>
        <w:rPr>
          <w:rFonts w:cs="Times New Roman" w:ascii="Times New Roman" w:hAnsi="Times New Roman"/>
        </w:rPr>
        <w:t>. (суббо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0"/>
        <w:gridCol w:w="24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ицинский осмо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ртовый  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 КСК №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учас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трени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ез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е заез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кация стартовой ведомости отборочных заез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 №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08.2011 г</w:t>
      </w:r>
      <w:r>
        <w:rPr>
          <w:rFonts w:cs="Times New Roman" w:ascii="Times New Roman" w:hAnsi="Times New Roman"/>
        </w:rPr>
        <w:t>. (воскресень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0"/>
        <w:gridCol w:w="24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ая инспекция, медицинский контро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 №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учас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оржественное открытие, парад учас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ые заезд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 №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граждение победителей. Закрытие соревнов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 п. Солонцы</w:t>
            </w:r>
          </w:p>
        </w:tc>
      </w:tr>
    </w:tbl>
    <w:p>
      <w:pPr>
        <w:pStyle w:val="Default"/>
        <w:spacing w:before="60" w:after="0"/>
        <w:ind w:left="170" w:hanging="170"/>
        <w:rPr>
          <w:b/>
          <w:b/>
        </w:rPr>
      </w:pPr>
      <w:r>
        <w:rPr/>
        <w:t>Примечание: Расписание соревнований может быть изменено КСК, в связи с количеством заявленных участников. Информация об этом будет вывешена на щитах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Общее руководство по подготовке и проведению соревнования осуществляет Главное управление по физической культуре и спорту администрации г. Красноярска, администрация Солонцовского поселкового совета Емельяновского района Красноярского края, МОО Красноярская Городская Федерация автомобильного спорта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Непосредственное проведение соревнования возлагается на Красноярскую Городскую Федерацию автомобильного спорта и Красноярскую краевую Федерацию автомобильного спорт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3. Официальные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гия Спортивных Комиссаров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Наблюдатель РАФ                                    Фабрициус  Александр ( г.Омск)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ортивный комиссар                              Пушкарев Вениамин (г. Красноярс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ортивный комиссар                              Мамонтов Юрий (г. Красноярс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- Секретарь КСК                                          Вильгота  Лариса (г.Железногорск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Главной Судейской Коллег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уководитель гонки                                   - Клименко Николай (г. Полысаево)*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. секретарь                                               - Сидоров Виктор (г. Краснояр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ь                                                     - Толстоногова Валентина (г. Краснояр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ссар по безопасности                        -  Голубев Александр (г.Кан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й комиссар                               - Вильгота Виктор (г. Железногорс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- Офицер по связи                                         - Думен Сергей (г. Краснояр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соревнований                             - Самков Александр (г. Краснояр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ья -информатор                                     - Кузнецов Андрей (г. Краснояр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. врач соревнований                                - по назнач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озможны 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4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4.1. Настоящий Регламент составлен на основании Положения о всероссийских соревнованиях по автомобильному спорту на 2011 год и определяет порядок организации и проведения соревнований по кроссу в дисциплинах автоспорта, включенных во Всероссийский реестр видов спорта (ВРВС) 2011 год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гламентир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кодекс РАФ (СК РАФ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я и технические требования к автомобилям, участвующим в спортивных соревнованиях 2011 года (КиТТ), а также Приложения к н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ая Всероссийская Спортивная Классификация (ЕВС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авила организации и проведения соревнований по автомобильному кроссу (ПР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условия проведения официальных соревнований РА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гламент Чемпионата  России 2011 года по автокроссу (Регламент РАФ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5. Сведения о трасс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Трасса расположена в 100 м. от Федеральной дороги М-53 «Байкал», в районе п. Солонцы Емельяновского района, Краснояр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трассы – 108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трассы – мин. 12 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 высот – 20 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 Трасса  представляет  собой  замкнутую  кривую  произвольной  конфигурации. Движение - против  часовой  стрелки. Стартовая   зона  находится за пределами замкнутого  кольца  трассы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</w:rPr>
        <w:t>5.3.   Только трасса и только в отведенное расписанием время может быть использована для тренировок и заездов. Нарушение влечет исключение из соревнований.</w:t>
      </w:r>
    </w:p>
    <w:p>
      <w:pPr>
        <w:pStyle w:val="Normal"/>
        <w:tabs>
          <w:tab w:val="clear" w:pos="708"/>
          <w:tab w:val="left" w:pos="945" w:leader="none"/>
        </w:tabs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6. Участники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К участию в соревнованиях допускаются как юридические, так и физические лица имеющие лицензию участника (ст. 109 СК РАФ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 участию допускаются водители, имеющие международную или национальную лицензию категорий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, «Е»  выданную РАФ, а также медицинскую справку о допуске к соревнованиям по автомобильному спорту, выданную соответствующим медицинским учреждением не ранее, чем за три месяца до даты оконча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  При участии спортсменов, не достигших 18-летнего возраста, обязательно наличие разрешения родителей заверенное нотариу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  При регистрации на административной проверке, водитель обязан предъявить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аспорт или заменяющий его докуме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ительское удостовер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йствующую лицензию вод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ю участника (заяв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траховой полис (не требуется, если страхование обеспечено Лицензией РАФ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рточку обязательного медицинского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7. Автомобили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  К участию в соревнованиях допускаются автомобили, соответствующие требования КиТТ или МСК, в следующих группах и дивизион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ивизион 2-3500</w:t>
      </w:r>
      <w:r>
        <w:rPr>
          <w:rFonts w:cs="Times New Roman" w:ascii="Times New Roman" w:hAnsi="Times New Roman"/>
        </w:rPr>
        <w:t>: легковые автомобили класса Д1 с рабочим объемом двигателя свыше 2000 см.куб. до 3500 см.куб., подготовленные в соответствии с требованиями Статьи 1 Главы 1 и Статьи 2 Главы 2 Приложения 3 к КиТ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ивизион 2-1600</w:t>
      </w:r>
      <w:r>
        <w:rPr>
          <w:rFonts w:cs="Times New Roman" w:ascii="Times New Roman" w:hAnsi="Times New Roman"/>
        </w:rPr>
        <w:t>: легковые автомобили класса Д1А с рабочим объемом двигателя свыше 1400 см.куб. до 1600 см.куб. в соответствии с требованиями Статьи 1 Главы 1 и Статьи 1 Главы 2 Приложения 3 к КиТТ;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ивизион 2Н</w:t>
      </w:r>
      <w:r>
        <w:rPr>
          <w:rFonts w:cs="Times New Roman" w:ascii="Times New Roman" w:hAnsi="Times New Roman"/>
        </w:rPr>
        <w:t>: серийные легковые автомобили с приводом на переднюю ось (4х2) и двигателем рабочим объемом 1500 см.куб., подготовленные в соответствии с положением Статьи 4 Главы 2 Приложения 3 к КиТТ, путем ограниченных модификаций базовых транспортных средств – автомобилей семейства ВАЗ («ЛАДА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ивизион 2-2500</w:t>
      </w:r>
      <w:r>
        <w:rPr>
          <w:rFonts w:cs="Times New Roman" w:ascii="Times New Roman" w:hAnsi="Times New Roman"/>
        </w:rPr>
        <w:t>: серийные легковые автомобили с приводом на заднюю ось (4х2) и двигателем рабочим объемом до 2500 см.куб., подготовленные по требованиям и на основе Приложения 20 к КиТ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ивизион 3</w:t>
      </w:r>
      <w:r>
        <w:rPr>
          <w:rFonts w:cs="Times New Roman" w:ascii="Times New Roman" w:hAnsi="Times New Roman"/>
        </w:rPr>
        <w:t>: специальные автомобили (СКА), изготовленные для автокросса в соответствии с требованиями Статьи 1 Главы 1 и Статьи 1 Главы 2 Приложения 3 к КиТ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словия проведения сорев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согласно СК РА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ревнования проводятся по системе заездов. Расстановка автомобилей на старте 3-2-3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хронометрируемых (контрольных) заездах первый круг разгонный, два зачетных,          результат определяется по лучшему времени прохождения одного из двух кру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сстановка водителей на старте отборочных заездов будет проводиться по результатам хронометрируемых контрольных заез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, показавший лучший результат, имеет право выбора места на старте в пределах своего ря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, совершивший фальстарт в заезде предупреждается, старт повторяется. При повторном фальстарте по вине того же водителя, он исключается из заез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спорных ситуаций, наказание виновных водителей (Участников, персонала)- в соответствии с таблицой пенализаций РАФ. Является прерогативой КСК, в пределах настоящих соревнований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9. Меры безопасности.</w:t>
      </w:r>
    </w:p>
    <w:p>
      <w:pPr>
        <w:pStyle w:val="Normal"/>
        <w:ind w:left="2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   При проведении соревнований по автомобильному кроссу ответственность за обеспечение мер безопасности несет Организатор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2.    К мерам безопасности относятся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ения совместного с органами правопорядка мероприятия, направленных на обеспечение безопасности участников соревнований, зрителей и обслуживающего персонал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- оповещение зрителей о правилах поведения в ходе соревнований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>- контроль со стороны технического комиссара и его помощников за соблюдением технических требований к участвующим в соревнованиях автомобилям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участвующие в заезде водители, механики и иной персонал Участников должны находиться в определенных организатором местах за обозначенной границей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10. Определение результ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0.1</w:t>
        <w:tab/>
        <w:t>Личные результаты водителей финального заезда определяются по количеству пройденных кругов. При одинаковом количестве пройденных целых кругов преимущество имеет водитель, раньше закончивший круг. Для водителей, не попавших в финальные заезды, итоговый результат определяется по месту занятому в отборочных  заездах, итоговые места определяются с учетом контрольног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1. Финансирование сорев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Р</w:t>
      </w:r>
      <w:r>
        <w:rPr>
          <w:rFonts w:cs="Times New Roman" w:ascii="Times New Roman" w:hAnsi="Times New Roman"/>
          <w:color w:val="000000"/>
          <w:kern w:val="2"/>
        </w:rPr>
        <w:t xml:space="preserve">асходы, связанные с оказанием услуг по открытию и закрытию соревнований, транспортными услугами и награждением </w:t>
      </w:r>
      <w:r>
        <w:rPr>
          <w:rFonts w:cs="Times New Roman" w:ascii="Times New Roman" w:hAnsi="Times New Roman"/>
        </w:rPr>
        <w:t>(приобретение кубков, грамот и призов)</w:t>
      </w:r>
      <w:r>
        <w:rPr>
          <w:rFonts w:cs="Times New Roman" w:ascii="Times New Roman" w:hAnsi="Times New Roman"/>
          <w:color w:val="000000"/>
          <w:kern w:val="2"/>
        </w:rPr>
        <w:t xml:space="preserve">, несут спонсоры соревнований, </w:t>
      </w:r>
      <w:r>
        <w:rPr>
          <w:rFonts w:cs="Times New Roman" w:ascii="Times New Roman" w:hAnsi="Times New Roman"/>
        </w:rPr>
        <w:t xml:space="preserve">МОО Красноярская Городская Федерация автомобильного спорта, </w:t>
      </w:r>
      <w:r>
        <w:rPr>
          <w:rFonts w:cs="Times New Roman" w:ascii="Times New Roman" w:hAnsi="Times New Roman"/>
          <w:color w:val="000000"/>
          <w:kern w:val="2"/>
        </w:rPr>
        <w:t xml:space="preserve">и Красноярская краевая Федерация автомобильного спор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.2. Расходы, связанные с организацией соревнований, формированием призового фонда по три первых места в каждом классе, оплатой работы наблюдателей РАФ, судейской и комендантской бригад, несут : Управление по физической культуре и спорту администрация г. Красноярска; МОО Красноярская Городская Федерация автомобильного спорта и Красноярская краевая федерация автомобильного спорта.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Стартовый взнос участников в размере 3000 рублей – принимает Организатор и расходует на </w:t>
      </w:r>
      <w:r>
        <w:rPr>
          <w:rFonts w:cs="Times New Roman" w:ascii="Times New Roman" w:hAnsi="Times New Roman"/>
          <w:color w:val="000000"/>
          <w:kern w:val="2"/>
        </w:rPr>
        <w:t>частичное погашение затрат на проведение соревнов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Расходы на переезд до места соревнований, проживание, питание несут сами участни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Организатор вправе учредить дополнительные призы и ценные под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Другая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1.</w:t>
        <w:tab/>
        <w:t>Все вопросы, не оговоренные данным регламентом, будут объявлены организатором или ГСК на собрании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Все расходы (проезд, проживание, ГСМ, транспортировка техники) несет командирующая орган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ярская Городская Федерация автомобильного спорт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660011  г. Красноярск, пр. Ульяновский, 6А, тел. </w:t>
      </w:r>
      <w:r>
        <w:rPr>
          <w:rFonts w:cs="Times New Roman" w:ascii="Times New Roman" w:hAnsi="Times New Roman"/>
          <w:lang w:val="en-US"/>
        </w:rPr>
        <w:t>(902)923-88-90,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. (391)245-89-11;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_samkov@bk.ru</w:t>
        </w:r>
      </w:hyperlink>
      <w:r>
        <w:rPr>
          <w:rFonts w:cs="Times New Roman" w:ascii="Times New Roman" w:hAnsi="Times New Roman"/>
          <w:lang w:val="en-US"/>
        </w:rPr>
        <w:t xml:space="preserve">,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лица от организатора: Самков Александр Анатольевич, тел. (902)923-88-90;      Флеер Евгений Геральдович, тел. 8-913-597-88-86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ross</w:t>
        </w:r>
        <w:r>
          <w:rPr>
            <w:rStyle w:val="InternetLink"/>
            <w:rFonts w:cs="Times New Roman" w:ascii="Times New Roman" w:hAnsi="Times New Roman"/>
          </w:rPr>
          <w:t>.5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нный регламент является официальным приглашение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hanging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FF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_samkov@bk.ru" TargetMode="External"/><Relationship Id="rId4" Type="http://schemas.openxmlformats.org/officeDocument/2006/relationships/hyperlink" Target="mailto:cross.59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51:00Z</dcterms:created>
  <dc:creator>Пользователь</dc:creator>
  <dc:description/>
  <cp:keywords/>
  <dc:language>en-US</dc:language>
  <cp:lastModifiedBy>KOT</cp:lastModifiedBy>
  <cp:lastPrinted>2011-05-26T09:40:00Z</cp:lastPrinted>
  <dcterms:modified xsi:type="dcterms:W3CDTF">2011-06-09T02:57:00Z</dcterms:modified>
  <cp:revision>6</cp:revision>
  <dc:subject/>
  <dc:title>10</dc:title>
</cp:coreProperties>
</file>