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Е УПРАВЛЕНИЕ ПО ФИЗИЧЕСКОЙ КУЛЬТУРЕ 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И 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в приказ главного управления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от 29.01.2020 № 39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соответствии с Указом Президента Российской Федерации от 17.04.2020 № 272 «</w:t>
      </w:r>
      <w:r>
        <w:rPr>
          <w:sz w:val="30"/>
          <w:szCs w:val="30"/>
        </w:rPr>
        <w:t>О представлении сведений о доходах, расходах,  об имуществе и обязательствах имущественного характера за отчетный период с 1 января по 31 декабря 2019 г.», З</w:t>
      </w:r>
      <w:r>
        <w:rPr>
          <w:color w:val="000000"/>
          <w:sz w:val="30"/>
          <w:szCs w:val="30"/>
        </w:rPr>
        <w:t xml:space="preserve">аконом Красноярского края от 24.04.2020 № 9-3868 «О сроках представления сведений о доходах, расходах, об имуществе и обязательствах имущественного характера за отчетный период с 1 января по 31 декабря 2019 года в Красноярском крае», распоряжениями администрации города от 27.03.2020 № 43-орг и от 15.05.2020 № 61-орг, руководствуясь </w:t>
      </w:r>
      <w:r>
        <w:rPr>
          <w:sz w:val="28"/>
          <w:szCs w:val="28"/>
        </w:rPr>
        <w:t>пунктами 2.8, 2.9, 3.30 и 5.4.16 Положения о главном управлении, утвержденного распоряжением Главы города от 29.05.2009 № 11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приказу главного управления от 29.01.2020 № 39 «Об организации мероприятий по предупреждению и противодействию коррупци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амбулу приказа после слов «Указом Губернатора Красноярского каря от 08.12.2017 № 307-уг,» дополнить словами «решения Красноярского городского Совета депутатов от 30.01.2020 № В-85 «Об утверждении муниципальной программы по противодействию коррупции на 2020-202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приложения к приказу:</w:t>
      </w:r>
    </w:p>
    <w:p>
      <w:pPr>
        <w:pStyle w:val="Style18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в графе «Срок исполнения» строки 12.2 слова </w:t>
      </w:r>
      <w:r>
        <w:rPr>
          <w:bCs/>
          <w:sz w:val="28"/>
          <w:szCs w:val="28"/>
        </w:rPr>
        <w:t>«в 14-дневный срок после 30.04.2020» заменить словами «в 14-дневный срок после 01.08.2020»;</w:t>
      </w:r>
    </w:p>
    <w:p>
      <w:pPr>
        <w:pStyle w:val="Style18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в графе «Срок исполнения» строки 1.2 слова «до 30.04.2020» заменить словами «до 01.08.2020 включительно»;</w:t>
      </w:r>
    </w:p>
    <w:p>
      <w:pPr>
        <w:pStyle w:val="Style18"/>
        <w:autoSpaceDE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«Ответственный за исполнение» строк 2.4, 11.3, 14.1, 14.2, 14.4 - 14.6, 17 – 20 слова «Козлова Е.Л.» заменить на слова «Трофимова Г.О.»;</w:t>
      </w:r>
    </w:p>
    <w:p>
      <w:pPr>
        <w:pStyle w:val="Style18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графе «Наименование мероприятий» строки 9.5 слова «и их проектов» исключить;</w:t>
      </w:r>
    </w:p>
    <w:p>
      <w:pPr>
        <w:pStyle w:val="Style18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строки 2.2 и 2.3 таблицы приложения к приказу изложить в редакции согласно приложению к настоящему приказу;</w:t>
      </w:r>
    </w:p>
    <w:p>
      <w:pPr>
        <w:pStyle w:val="Style18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дополнить таблицу приложения к приказу строками 21, 21.1 – 21.3 и 22 согласно приложению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структурных подразделений Красспорта (Каминский А.В., Трофимова Г.О., Ермолаев К.Ю., Шлома И.Н.) обеспечить ознакомление с настоящим приказом подчиненных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каз главного управления от 04.03.2020 № 64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682"/>
      </w:tblGrid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>к приказу главного управления</w:t>
      </w:r>
    </w:p>
    <w:p>
      <w:pPr>
        <w:pStyle w:val="Normal"/>
        <w:spacing w:lineRule="auto" w:line="192"/>
        <w:ind w:firstLine="10206"/>
        <w:rPr/>
      </w:pPr>
      <w:r>
        <w:rPr>
          <w:sz w:val="30"/>
          <w:szCs w:val="30"/>
        </w:rPr>
        <w:t xml:space="preserve">по физической культуре и спорту </w:t>
      </w:r>
    </w:p>
    <w:p>
      <w:pPr>
        <w:pStyle w:val="Normal"/>
        <w:spacing w:lineRule="auto" w:line="192"/>
        <w:ind w:firstLine="10206"/>
        <w:rPr/>
      </w:pPr>
      <w:r>
        <w:rPr>
          <w:sz w:val="30"/>
          <w:szCs w:val="30"/>
        </w:rPr>
        <w:t>и туризму администрации города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>от «21» мая 2020 № 10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835"/>
        <w:gridCol w:w="1843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 выполнении плана мероприятий по противодействию коррупции в главном управлении по физической культуре и спорту администрации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ст. 3 Федерального закона от 25.12.2008 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ский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ома И.Н. 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 о выполнении планов мероприятий по противодействию коррупции координируемых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. 13.3 Федерального закона от 25.12.2008 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не позднее 5 числа месяц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  <w:t>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города информации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 премировании и награждении ценным подарком руководителя главного управления и его заместителей за выполнение заданий особой важности и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23.2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 легковых автомобилях, закрепленных за руководителем главного управления и его заместителями, с указанием марок автомобилей и их государственных регистрационных но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54.2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минский А.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орядках и условиях предоставления субсидий (грантов) физическим и (или) юридическим лицам на основании конкурсов (отб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.9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Г.О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е рассмотрение с депутатами городского Совета поступивших от них обращений по фактам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. 54.1 Плана противодействия коррупции, утвержденного распоряжением администрации города от 28.01.2020 № 7-о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минский А.В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рофимова Г.О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рмолаев К.Ю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7:00Z</dcterms:created>
  <dc:creator>semibratchenko</dc:creator>
  <dc:description/>
  <cp:keywords/>
  <dc:language>en-US</dc:language>
  <cp:lastModifiedBy>Shloma</cp:lastModifiedBy>
  <cp:lastPrinted>2020-05-22T11:50:00Z</cp:lastPrinted>
  <dcterms:modified xsi:type="dcterms:W3CDTF">2020-05-22T08:35:00Z</dcterms:modified>
  <cp:revision>6</cp:revision>
  <dc:subject/>
  <dc:title/>
</cp:coreProperties>
</file>