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Адреса спортивных площадок для проведения первого этапа открытого первенства города по подтягиванию в рамках проекта «Турник в каждый двор» - 2015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ый район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01"/>
        <w:gridCol w:w="2126"/>
        <w:gridCol w:w="3827"/>
        <w:gridCol w:w="2835"/>
      </w:tblGrid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площад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00 – 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олухин Владимир Моисе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искенс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труктор по спорт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«ЦС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омоносова,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00 – 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чумаков Анатолий Николае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искенс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труктор по спорт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«Ц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елезнодорожников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лухин Валерий Моисеевич, Лучискенс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спорт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пылов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Александр Александрович, Лучискенс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спорт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СК»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ый район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01"/>
        <w:gridCol w:w="2126"/>
        <w:gridCol w:w="3827"/>
        <w:gridCol w:w="2835"/>
      </w:tblGrid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площад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еспублики, 43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чук Олег Олегович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 Серг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спорт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нституции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искенс Александр Викторович, Драчук </w:t>
              <w:br/>
              <w:t xml:space="preserve"> Олег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спорт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01"/>
        <w:gridCol w:w="2126"/>
        <w:gridCol w:w="3827"/>
        <w:gridCol w:w="2835"/>
      </w:tblGrid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площад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бышева, 2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 Сергей Сергеевич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Игорь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тизан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в Сергей Сергеевич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ко Григори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усарова,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 Сергей Сергеевич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ко Григори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ий район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2126"/>
        <w:gridCol w:w="3827"/>
        <w:gridCol w:w="2835"/>
      </w:tblGrid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площад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ронова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ентя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 Александр Владимирович, Бибик Александр Стан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допьянова, 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ер Леонид Степанович, Макаров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ронов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  Александр Станиславович, Долг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инског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чук Олег Олегович, Ходюш Анатол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9 Мая, 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ов Максим Владимирович, Ротер Леонид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теЗалки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ов Максим Владимирович, Макаров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Молодёжный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ьковский Александр Петрович, Ротер Леонид Степа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Металлургов,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ожин Вадим Сергеевич, Долг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стиновича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Александр Анатольевич, Солодков Юри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ексеева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:00 – 20: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 Александр Александрович, Заволожин Вадим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льмана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ков Юрий Иванович, Акимов Александр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Свердловский район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2126"/>
        <w:gridCol w:w="3827"/>
        <w:gridCol w:w="2835"/>
      </w:tblGrid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площад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)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ашютная, 66 «а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сентябр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ванский  А.М.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ко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ючевская,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ентябр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ко В.А.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ванский 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достроительная, 105 (МБОУ № 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ентябр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сканов С.А.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лин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достроительная,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лин О.В.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сканов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Рабочий, 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ров В.Ю.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ин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ьцевая, 1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ов А.А.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ьцевая, 1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нтябр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ин А.С.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ров В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едицинский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ентябр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В.А.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Ж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ий райо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2126"/>
        <w:gridCol w:w="3827"/>
        <w:gridCol w:w="2835"/>
      </w:tblGrid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площад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)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расноярский рабочий, 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енко О.А.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лаков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лаков М.А.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енко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имошенкова, 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нтябр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 И.А.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лаков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ий райо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2126"/>
        <w:gridCol w:w="3827"/>
        <w:gridCol w:w="2835"/>
      </w:tblGrid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площад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)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струменталь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ко В.О.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гоградская, 9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в А.В.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бкин В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чурина, 14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ентябр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ич И.Ю.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расноярский рабочий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 В.С.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ич И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,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ган О.В.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гин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ьвовс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шинчиков И.Н.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гин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Машиностроителей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иличев Р.А.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ер К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ости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нтябр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кин М.Н.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трин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ворова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ентябр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милов Е.А.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 К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МАУ «ЦСК»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ервого этапа и награждение проходит в день проведения соревнований после подсчетов результатов.</w:t>
      </w:r>
    </w:p>
    <w:sectPr>
      <w:headerReference w:type="default" r:id="rId2"/>
      <w:headerReference w:type="first" r:id="rId3"/>
      <w:type w:val="nextPage"/>
      <w:pgSz w:orient="landscape" w:w="16838" w:h="11906"/>
      <w:pgMar w:left="1560" w:right="1134" w:gutter="0" w:header="708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11:00Z</dcterms:created>
  <dc:creator>agafonov</dc:creator>
  <dc:description/>
  <dc:language>en-US</dc:language>
  <cp:lastModifiedBy>Санникова</cp:lastModifiedBy>
  <cp:lastPrinted>2015-04-16T16:13:00Z</cp:lastPrinted>
  <dcterms:modified xsi:type="dcterms:W3CDTF">2015-09-07T05:11:00Z</dcterms:modified>
  <cp:revision>2</cp:revision>
  <dc:subject/>
  <dc:title/>
</cp:coreProperties>
</file>