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4783455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Марковского ул., 43, г. Красноярск, 660049, тел. (8-391) 2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9-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, факс (8-391) 2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3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krassport@admkrsk.ru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admkrsk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2466053019/246601001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>
          <w:trHeight w:val="2028" w:hRule="atLeast"/>
        </w:trPr>
        <w:tc>
          <w:tcPr>
            <w:tcW w:w="5211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 № 185</w:t>
            </w:r>
          </w:p>
          <w:p>
            <w:pPr>
              <w:pStyle w:val="Heading3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(исполняющим обязанности руководителей0 координируемых муниципаль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законодательстве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9 года рядом федеральных законов внесены существенные изменения в законодательство в сфере закупок товаров, работ,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Федеральным законом от 01.05.2019 № 69-ФЗ «О внесении изменений в статьи 56 и 56.1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вступившим в силу с 01.05.2019 г.</w:t>
      </w:r>
      <w:r>
        <w:rPr>
          <w:sz w:val="28"/>
          <w:szCs w:val="28"/>
        </w:rPr>
        <w:t>, установлена обязанность з</w:t>
      </w:r>
      <w:r>
        <w:rPr>
          <w:rFonts w:eastAsia="Calibri"/>
          <w:sz w:val="28"/>
          <w:szCs w:val="28"/>
          <w:lang w:eastAsia="ru-RU"/>
        </w:rPr>
        <w:t>аказчика осуществлять закупки путем проведения конкурса с ограниченным участием (в том числе в электронной форме) в случае оказания услуг по организации отдыха детей и их оздоровления (п. 3 ч. 2 ст. 56 и п. 3 ч. 2 ст. 56.1). При этом ч. 2.2 ст. 56 и ч. 3.1 ст. 56.1 определено право заказчика осуществлять закупки таких услуг путем проведения запроса котировок, а также у единственного поставщика (подрядчика, исполнителя) без применения дополнительных требований, установленных в отношении участников закупок, которые осуществляются только путем проведения конкурса с ограниченным участ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ожения указанных норм применяются к закупкам, извещения об осуществлении которых размещены в единой информационной системе в сфере закупок после дня вступления в силу данного Федерально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существенно изменен ряд норм, согласно которы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ование закупок осуществляется посредством формирования, утверждения и ведения только планов-графиков (планы закупок исключе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смотрено ведение оператором электронной площадки реестра участников закупок, аккредитованных на электронной площа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10 дней до 1 дня сокращается обязательный интервал между внесением изменений в план-график и размещением извещения о закупке (направлением приглашения принять участие в определении поставщика, заключением контракта с единственным поставщик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300 млн. рублей увеличивается значение начальной (максимальной) цены контракта, при которой допускается проведение электронного аукциона с сокращенным сроком подачи заявок (при осуществлении закупок на выполнение работ по строительству, реконструкции, капитальному ремонту, сносу объекта капитального строительства - до 2 млрд. 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запрет на выплату аванса при заключении договора с участником закупки, предложившим цену контракта, которая ниже начальной (максимальной) на 25%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купок с дополнительными требованиями к участникам вводится требование о наличии документов, подтверждающих соответствие таким требованиям, в реестре участников закупок, аккредитованных на электронной площа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чикам предоставляется право заключения контракта с участником закупки, которому присвоен 2-й номер по итогам проведения конкурентной закупки, в случае расторжения контракта с победителем такой закупки, а также право осуществления закупки товаров, работ, услуг за единицу товара, работы, услуги вне зависимости от объекта закупки при условии невозможности определить объем товаров, работ, услуг на момент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возможность изменения существенных условий контракта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при возникновении непредвиденных обстоятельств - допускается увеличение цены не более чем на 10% и однократное продление срока выполнения контракта без увеличения его цены при условии уплаты подрядчиком соответствующей неустойки (в случае вины подряд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строительных работ, работ по сохранению объектов культурного наследия, а также в случае если цена контракта свыше 1 млрд. рублей, исключается необходимость размещения подрядчиком отчета по отдельным этапам исполнения контрак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вступает в силу с 01.07.2019 г., за исключением ряда норм, вступающих в силу с 12.05.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от 01.05.2019 № 70-ФЗ «О внесении изменений в статьи 1 и 8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вступающим в силу с 31.07.2019 г.</w:t>
      </w:r>
      <w:r>
        <w:rPr>
          <w:sz w:val="28"/>
          <w:szCs w:val="28"/>
        </w:rPr>
        <w:t xml:space="preserve">, внесены дополнения, согласно которым бюджетные учреждения, применяющие положения о закупках в рамках Федерального закона от </w:t>
      </w:r>
      <w:r>
        <w:rPr>
          <w:rFonts w:eastAsia="Calibri"/>
          <w:sz w:val="28"/>
          <w:szCs w:val="28"/>
          <w:lang w:eastAsia="ru-RU"/>
        </w:rPr>
        <w:t xml:space="preserve">18.07.2011 № 223-ФЗ, могут осуществлять закупки, в том числе и за счет </w:t>
      </w:r>
      <w:r>
        <w:rPr>
          <w:sz w:val="28"/>
          <w:szCs w:val="28"/>
        </w:rPr>
        <w:t>средств, полученных в качестве дара и по завещанию. С учетом данного нововведения до 1 октября 2019 года бюджетные учреждения вправе внести изменения в положение о закупке и план закупки на 2019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учреждения также могут осуществлять закупки за счет указанных средств и в соответствии с </w:t>
      </w:r>
      <w:r>
        <w:rPr>
          <w:rFonts w:eastAsia="Calibri"/>
          <w:sz w:val="28"/>
          <w:szCs w:val="28"/>
          <w:lang w:eastAsia="ru-RU"/>
        </w:rPr>
        <w:t>Федеральным законом от 05.04.2013 № 44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ожения указанных норм применяются к закупкам, извещения об осуществлении которых размещены в единой информационной системе в сфере закупок после дня вступления в силу д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. В соответствии со ст. 6.18 КоАП РФ за нарушение тренером,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, выразившееся в использовании в отношении спортсмена запрещенной субстанции и (или)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(или) запрещенного метода, если эти действия не содержат уголовно наказуемого деяния, предусматривалась дисквалификация на срок от одного года до двух лет, а за те же действия, совершенные в отношении несовершеннолетнего спортсмена, если эти действия не содержат уголовно наказуемого деяния, - дисквалификация на срок три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ым законом от 01.05.2019 № 96-ФЗ «О внесении изменений в статьи 3.5 и 6.18 Кодекса Российской Федерации об административных правонарушениях», </w:t>
      </w:r>
      <w:r>
        <w:rPr>
          <w:b/>
          <w:sz w:val="28"/>
          <w:szCs w:val="28"/>
        </w:rPr>
        <w:t>вступающим в силу с 12.05.2019 г.</w:t>
      </w:r>
      <w:r>
        <w:rPr>
          <w:sz w:val="28"/>
          <w:szCs w:val="28"/>
        </w:rPr>
        <w:t xml:space="preserve">, указанная статья принята в новой редакции, согласно которой дисквалификация как вид административного наказания исключена, введен административный штраф за распространение </w:t>
      </w:r>
      <w:r>
        <w:rPr>
          <w:rFonts w:eastAsia="Calibri"/>
          <w:sz w:val="28"/>
          <w:szCs w:val="28"/>
          <w:lang w:eastAsia="ru-RU"/>
        </w:rPr>
        <w:t>запрещенной субстанции и (или) запрещенного метода тренером, специалистом по спортивной медицине или иным специалистом в области физической культуры и спорта в размере от 40 000 рублей до 80 000 рублей. Кроме того, новая редакция статьи предусматривает личную ответственность спортсмена за умышленное использование или попытку использования им запрещенной субстанции и (или) запрещенного метода в виде административного штрафа в размере от 30 000 рублей до 50 000 рублей, а в случае распространения запрещенной субстанции и (или) запрещенного метода – административного штрафа в размере от 40 000 рублей до 80 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зменения в законодательстве прошу довести до сведения заместителей руководителей и инструкторов-методистов, непосредственно организующих спортивную подготовку, тренеров, специалистов по закупкам (контрактных управляющих) и работников юридических служб учреждения для дальнейшего учета в повседне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</w:t>
        <w:tab/>
        <w:tab/>
        <w:tab/>
        <w:tab/>
        <w:tab/>
        <w:t>В.А. Черноу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лома Игорь Николаеви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2-39-09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rassport@admkrsk.ru" TargetMode="External"/><Relationship Id="rId5" Type="http://schemas.openxmlformats.org/officeDocument/2006/relationships/hyperlink" Target="http://www.admk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*</dc:creator>
  <dc:description/>
  <cp:keywords/>
  <dc:language>en-US</dc:language>
  <cp:lastModifiedBy>Shloma</cp:lastModifiedBy>
  <cp:lastPrinted>2013-09-25T11:33:00Z</cp:lastPrinted>
  <dcterms:modified xsi:type="dcterms:W3CDTF">2019-05-08T08:26:00Z</dcterms:modified>
  <cp:revision>3</cp:revision>
  <dc:subject/>
  <dc:title/>
</cp:coreProperties>
</file>