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Об организации мероприятий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по предупреждению 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противодействию корруп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30"/>
          <w:szCs w:val="30"/>
        </w:rPr>
        <w:t xml:space="preserve">положений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8–2020 годы, утвержденного Указом Президента Российской Федерации от 29.06.2018 № 378, Программы противодействия коррупции в Красноярском крае на 2018–2020 годы, утвержденной Указом Губернатора Красноярского края от 08.12.2017 № 307-уг, 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постановлением Главы города от 05.02.2009 № 41 «О мерах по противодействию коррупции», распоряжением администрации города Красноярска от 28.01.2020 № 7-орг, руководствуясь </w:t>
      </w:r>
      <w:r>
        <w:rPr>
          <w:sz w:val="28"/>
          <w:szCs w:val="28"/>
        </w:rPr>
        <w:t>пунктами 2.8, 2.9, 3.30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2020 год (далее - План) в главном управлении по физической культуре и спорту администрации города (далее - Красспорт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Красспорта (Каминский А.В., Козлова Е.Л., Ермолаев К.Ю., Шлома И.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выполнение мероприятий, предусмотренных Планом, а также ознакомление с Планом подчиненных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, не позднее 5 числа месяца, следующего за отчетным периодом, предоставлять в отдел правовой и документационной работы письменную информацию об исполнении мероприятий Плана, по которым являются ответственными исполнителями (соисполн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координируемых муниципа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В срок до 31.01.2020 принять собственные планы мероприятий по противодействию коррупции на 2020 год по форме, утвержденной приказом от 28.01.2020 № 37, предусмотрев в них мероприятия Плана с учетом компетенции, и обеспечить контроль за их исполн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беспечить представление на электронную почту </w:t>
      </w:r>
      <w:hyperlink r:id="rId3">
        <w:r>
          <w:rPr>
            <w:rStyle w:val="InternetLink"/>
            <w:sz w:val="28"/>
            <w:szCs w:val="28"/>
          </w:rPr>
          <w:t>urist@krassport.admkrsk.ru</w:t>
        </w:r>
      </w:hyperlink>
      <w:r>
        <w:rPr>
          <w:rStyle w:val="Style91"/>
          <w:sz w:val="28"/>
          <w:szCs w:val="28"/>
        </w:rPr>
        <w:t xml:space="preserve"> (Шлома И.Н.) </w:t>
      </w:r>
      <w:r>
        <w:rPr>
          <w:sz w:val="28"/>
          <w:szCs w:val="28"/>
        </w:rPr>
        <w:t>в виде сканированного документа в формате, предусмотренном приказом от 28.01.2020 № 3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а мероприятий по противодействию коррупции в учреждении на 2020 год - в срок не позднее 04.02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плана мероприятий по противодействию коррупции по утвержденной приказом от 28.01.2020 № 37 форме - ежеквартально, не позднее 5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 xml:space="preserve">по физической культуре и спорту </w:t>
      </w:r>
    </w:p>
    <w:p>
      <w:pPr>
        <w:pStyle w:val="Normal"/>
        <w:spacing w:lineRule="auto" w:line="192"/>
        <w:ind w:firstLine="10206"/>
        <w:rPr/>
      </w:pPr>
      <w:r>
        <w:rPr>
          <w:sz w:val="30"/>
          <w:szCs w:val="30"/>
        </w:rPr>
        <w:t>и туризму администрации города</w:t>
      </w:r>
    </w:p>
    <w:p>
      <w:pPr>
        <w:pStyle w:val="Normal"/>
        <w:spacing w:lineRule="auto" w:line="192"/>
        <w:ind w:firstLine="10206"/>
        <w:rPr>
          <w:sz w:val="30"/>
          <w:szCs w:val="30"/>
        </w:rPr>
      </w:pPr>
      <w:r>
        <w:rPr>
          <w:sz w:val="30"/>
          <w:szCs w:val="30"/>
        </w:rPr>
        <w:t>от «__» января 2020 № 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по противодействию корруп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лавном управлении по физической культуре и спорту администрации города Красноярска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на 2020 го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ода в информационно-телекоммуникационной сети «Интернет»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а мероприятий по противодействию коррупции главного управления по физической культуре и спорту администрации города, и планов по противодействию коррупции координируемых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муниципальных служащих главного управления по физической культуре и спорту администрации города, и руководителей координируемых муниципальных учреждений, а также их супруги (супруга) и несовершеннолетних детей з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22 и 2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после 3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аминский А.В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формации о рассчитываемой за календарный год среднемесячной заработной плате руководителей, заместителей руководителей и главных бухгалтеров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администрации города от 03.02.2017 № 1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и о деятельности комиссии по соблюдению требований к служебному поведению муниципальных служащих главного управления по физической культуре и спорту администрации города и урегулированию конфликта интересов на муниципальной службе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29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, не позднее 15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ом сайте главного управления по физической культуре и спорту администрации города в информационно-телекоммуникационной сети «Интернет»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 по противодействию коррупции координируемых муниципальных учреждений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 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, 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выполнении плана мероприятий по противодействию коррупции в главном управлении по физической культуре и спорту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 3 Федерального закона от 25.12.2008 № 273-ФЗ «О противодействии корруп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ации о выполнении планов мероприятий по противодействию коррупци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 проверок главным управлением по физической культуре и спорту администрации города деятельности координируемых муниципальных учреждений в рамках ведомственного контроля, приказов о проведении плановых или внеплановых проверок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.3 ст. 3 Федерального закона от 25.12.2008 № 273-ФЗ «О противодействии коррупции», ст. 6 Закона Красноярского края от 11.12.2012 № 3-874, п. 2.8 Положения о главном управлении, утвержденном распоряжением Главы города от 29.05.2009 № 11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минский А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рмолаев К.Ю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злова Е.Л.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ых сайтах координируемых муниципальных учреждений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 по противодействию коррупции координируемых муниципальных учреждений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выполнении планов по противодействию коррупци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5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и о работе «телефона доверия» администрации города и главного управления по физической культуре и спорту администрации города (в том числе в местах приема граж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в актуальном состоянии информации по противодействию коррупции, размещаемой на: 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м сайте администрации города, информационном сайте главного управления по физической культуре и спорт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п. 46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,</w:t>
            </w:r>
          </w:p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х сайтах координируемых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пределению муниципальных служащих главного управления по физической культуре и спорту администрации города, ответственных за работу по противодействию коррупции, и внесению необходимых изменений в их должностные и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Плана противодействия коррупции, утвержденного распоряжением администрации города от 28.01.2020 № 7-о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 В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инский А.В., 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>Ермолаев К.Ю., Шлома И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пределению работников муниципальных учреждений, ответственных за работу по противодействию коррупции, и внесению необходимых изменений в их трудовые догов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плана мероприятий по противодействию коррупции на 2020 год муниципальными служащи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6.02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Ермолаев К.Ю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инский А.В.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планов противодействия коррупции на 2020 год работниками координируемых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ланы противодействия коррупции на 2020 год по мере изменения действующего законодательства о противодействии коррупции и ознакомление с ними: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координируемых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мероприятий, предусмотренных планами противодействия коррупции на 2020 год: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по физической культуре и спорт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ординируемых муниципа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о противодействии коррупции, планов противодействия коррупции на 2020 год на совещаниях, собраниях коллективов и т. д.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по физической культуре и спорт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полугодия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ома И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ординируемых муниципа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й по вопросам заключения сделок, в совершении которых имеется заинтересованность, определяемая критериями, установленными ст. 27 Федерального закона от 12.01.1996 № 7-ФЗ «О некоммерческих организациях», ст. 16 Федерального закона от 03.11.2006 № 174-ФЗ «Об автономных учреждениях», анализ соблюдения работниками обязанности сообщать о наличии заинтересованности в совершении сделок, определяемой указанными Федеральными закон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7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ых семинаров по вопросам соблюдения антикоррупционного законодательства с муниципальными служащими главного управления по физической культуре и спорту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27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ых семинаров по вопросам соблюдения антикоррупционного законодательства с руководителям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28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й экспертизы проектов нормативных правовых актов при их разрабо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1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де подготов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й экспертизы проектов локальных нормативных правовых актов и их проект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2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 координируемых муниципальных учреждений, ответственных за работу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.3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служащих, занятых в сфере закупок товаров, работ, услуг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т. 9 и 38 Федерального закона от 05.04.2013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координируемых муниципальных учреждений, занятых в сфере закупок товаров, работ, услуг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главного управления от 28.04.2018 №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: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оставления гражданами, претендующими на замещение должностей муниципальной службы или руководителя координируемого муниципального учреждения, сведений о доходах, расходах, об имуществе и обязательствах имущественного характера, а также сведений о доходах супруги (супруга) и несовершеннолетни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муниципальными служащими и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18 и 19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предоставления руководителями, заместителями руководителей и главными бухгалтерами координируемых муниципальных учреждений информации о рассчитываемой за календарный год среднемесячной заработной пла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т 03.02.2017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(в соответствии с распоряжением первого заместителя Главы города от 17.04.2009 № 22-о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распоряжением администрации города от 25.12.2015 № 447-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 и рассмотрения заявления муниципального служащего о получении разрешения представителя нанимателя на участие на безвозмездной основе в управлении некоммерческими организациями (в соответствии с распоряжением администрации города от 28.06.2018 № 247-р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соответствии с распоряжением администрации города от 26.10.2018 № 382-р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к достоверности и полноты сведений о доходах, об имуществе и обязательствах имущественного характера, предоставленных лицами, замещающими должности муниципальной службы в главном управлении по физической культуре и спорту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, предусмотренной ст. 3.2 Закона Красноярского края от 24.04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1565</w:t>
            </w:r>
            <w:r>
              <w:rPr>
                <w:rFonts w:eastAsia="Calibri"/>
                <w:lang w:eastAsia="en-US"/>
              </w:rPr>
              <w:t xml:space="preserve"> «О</w:t>
            </w:r>
            <w:r>
              <w:rPr/>
              <w:t>б особенностях правового регулирования муниципальной службы в Красноя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к достоверности и полноты сведений о доходах, об имуществе и обязательствах имущественного характера, предоставленных руководителями координируемых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ительной работы с руководителями муниципальных учреждений об обязанности принимать меры по предупреждению коррупции в соответствии с ч. 2 ст. 13.3 Федерального закона от 25.12.2008 № 273-ФЗ «О противодействии коррупции», обеспечение выполнения ее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8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ероприятий, посвященных Международному дню борьбы с коррупцией (9 декабр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5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 – декабр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и сведений, содержащихся в анкетах, предоставляемых лицами, замещающими муниципаль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 Ермолаев К.Ю., Козлова Е.Л., Каминский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я в соответствие с действующим законодательством ранее изданных правовых актов по вопросам, относящимся к компетенции главного управления по физической культуре и спорту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>Ермолаев К.Ю., Каминский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я в соответствие с действующим законодательством ранее изданных локальных правовых актов по вопросам, относящимся к компетенции муниципального учреж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и, полноты и качества принимаемых мер по протестам, представлениям и требованиям прокурора, правоохранительных, контрольных и надзорных орган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предусмотр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Ермолаев К.Ю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инский А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9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, в том числе в сроки, установленные Федеральным законом от 07.02.201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-ФЗ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5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 В.А.,</w:t>
            </w:r>
          </w:p>
          <w:p>
            <w:pPr>
              <w:pStyle w:val="Normal"/>
              <w:jc w:val="both"/>
              <w:rPr/>
            </w:pPr>
            <w:r>
              <w:rPr/>
              <w:t>Козлова Е.Л., Каминский А.В., Ермолаев К.Ю., 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й граждан и организаций в ходе их рассмотрения на предмет наличия информации о признаках коррупции в главном управлении по физической культуре и спорту администрации города, координируемых им муниципальных учреждениях (при направлении обращений в правоохранительные, контрольные и надзорные органы – обеспечение получения информации о результатах их рассмотрения и принятых мерах)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,</w:t>
            </w:r>
          </w:p>
          <w:p>
            <w:pPr>
              <w:pStyle w:val="Normal"/>
              <w:jc w:val="both"/>
              <w:rPr/>
            </w:pPr>
            <w:r>
              <w:rPr/>
              <w:t>Каминский А.В.,</w:t>
            </w:r>
          </w:p>
          <w:p>
            <w:pPr>
              <w:pStyle w:val="Normal"/>
              <w:jc w:val="both"/>
              <w:rPr/>
            </w:pPr>
            <w:r>
              <w:rPr/>
              <w:t>Ермолаев К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й граждан и организаций в ходе их рассмотрения на предмет наличия информации о признаках коррупции в координируемом муниципальном учреждении (при направлении обращений в правоохранительные, контрольные и надзорные органы – обеспечение получения информации о результатах их рассмотрения и принятых мерах)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представляемых гражданами, претендующими на замещение должностей муниципальной службы или должности руководителя муниципального учреждения, а также муниципальными служащими и руководителями координируемых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20 и 21 Плана противодействия коррупции, утвержденного распоряжением администрации города от 11.02.2019 № 22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город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рганизации работы по противодействию коррупции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47 Плана противодействия коррупции, утвержденного распоряжением администрации города от 28.01.2020 № 7-ор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м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зультатов рассмотрения обращений правоохранительных, контрольных и надзорных органов по вопросам нарушения законодательства, в том числе в области противодействия коррупции, в целях своевременного устранения причин и условий, способствующих их соверше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1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лома И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бликаций и сообщений в средствах массовой информации, в социальных сетях информационно-телекоммуникационной сети «Интернет» о проявлениях коррупции в деятельности главного управления по физической культуре и спорту администрации города и принятие по ним мер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2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мински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принимаемых администрацией города мер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 А.В.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спользование в работе документации о закупках в электронной форме для муниципальных нужд (нужд заказчиков), примерные формы которой разработаны департаментом муниципального заказа администрац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3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552"/>
        <w:gridCol w:w="1984"/>
        <w:gridCol w:w="1985"/>
      </w:tblGrid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ключение в проекты контрактов (договоров)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4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заседаниях Коллегии Контрольно-счетной палаты города Красноярска при рассмотрении результатов контрольных и экспертно-аналитических мероприятий, в том числе в рамках аудита закупок товаров, работ, услуг для муниципальных нужд, а также по выявленным в пределах полномочий Контрольно-счетной палаты города Красноярска по противодействию коррупции замечаниям и нарушени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0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ерноусов В.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ступившими на «телефон доверия» администрации города сообщ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. 54 Плана противодействия коррупции, утвержденного распоряжением администрации города от 28.01.2020 № 7-ор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 В.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злова Е.Л., Каминский А.В., Ермолаев К.Ю., Шлома И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ist@krassport.admk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01:00Z</dcterms:created>
  <dc:creator>semibratchenko</dc:creator>
  <dc:description/>
  <cp:keywords/>
  <dc:language>en-US</dc:language>
  <cp:lastModifiedBy>Shloma</cp:lastModifiedBy>
  <cp:lastPrinted>2020-01-30T08:07:00Z</cp:lastPrinted>
  <dcterms:modified xsi:type="dcterms:W3CDTF">2020-01-30T03:32:00Z</dcterms:modified>
  <cp:revision>5</cp:revision>
  <dc:subject/>
  <dc:title/>
</cp:coreProperties>
</file>