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6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Красноярска  «Дирекция спортивно-массовых мероприят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 И.А. Брам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 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лавного управления по физической культуре, спорту и туризму 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 Черн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6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о проведении городского спортивного праздника, посвященного "Дню физкультурник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 год</w:t>
      </w:r>
      <w:r>
        <w:br w:type="page"/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, посвященный «Дню физкультурника» (далее – спортивный праздник) проводится с целью пропаганды массовой и доступной формы укрепления здоровья и физического развития среди горожан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портивного праздника решаются следующие задачи:</w:t>
      </w:r>
    </w:p>
    <w:p>
      <w:pPr>
        <w:pStyle w:val="Style15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15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наци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и гостей города к активным занятиям физической культурой и спортом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проводится в соответствии с календарным планом официальных физкультурных мероприятий и спортивных мероприятий города Красноярска на 2016 год, утвержденным приказом главного управления по физической культуре, спорту и туризму администрации города Красноярска от 21.12.2016 года № 17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портивного праздника в городе Красноярске осуществляет главное управление по физической культуре, спорту и туризму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муниципальное автономное учреждение города Красноярска «Дирекция спортивно-массовых мероприятий» (далее – МАУ «Дирекция СММ») </w:t>
      </w:r>
      <w:r>
        <w:rPr>
          <w:sz w:val="28"/>
          <w:szCs w:val="30"/>
        </w:rPr>
        <w:t>и главные судейские бригады, утвержденные федерациями по видам спорта.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 проведен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проводится 13 августа 2016 года, на территории физкультурно-оздоровительного центра «Татышев-парк» (далее – ФОЦ «Татышев-парк»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 мероприяти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ом празднике допускаются все желающие жители и гости города 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u w:val="single"/>
        </w:rPr>
        <w:t>Спортивный квест «Быстрее. Выше. Сильнее.»</w:t>
      </w:r>
      <w:r>
        <w:rPr>
          <w:sz w:val="28"/>
          <w:szCs w:val="28"/>
        </w:rPr>
        <w:t xml:space="preserve"> пройдет с 12:30 – 14:00 на зеленой зоне ФОЦ «Татышев-пар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ть команду из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задания, в установленное время, на всех лок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 - победителей определяет судейская бригад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  <w:u w:val="single"/>
        </w:rPr>
        <w:t>Пляжный волейбол</w:t>
      </w:r>
      <w:r>
        <w:rPr>
          <w:sz w:val="28"/>
          <w:szCs w:val="28"/>
        </w:rPr>
        <w:t>. Состав команды 2 человека отдельно среди мужчин и женщин.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яжный футбол.</w:t>
      </w:r>
      <w:r>
        <w:rPr>
          <w:sz w:val="28"/>
          <w:szCs w:val="28"/>
        </w:rPr>
        <w:t xml:space="preserve"> Состав команды 5 человек (на площадке 4 игрока, 1 игрок запас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13 августа  2016 год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5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 </w:t>
            </w:r>
            <w:r>
              <w:rPr>
                <w:sz w:val="28"/>
                <w:szCs w:val="28"/>
                <w:lang w:val="en-US"/>
              </w:rPr>
              <w:t>bazar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right="-108" w:hanging="108"/>
              <w:jc w:val="both"/>
              <w:rPr/>
            </w:pPr>
            <w:r>
              <w:rPr>
                <w:sz w:val="28"/>
                <w:szCs w:val="28"/>
              </w:rPr>
              <w:t>- торжественная церемония открытия спортивного праздника «Карнавал спорта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2:3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right="-108" w:hanging="108"/>
              <w:jc w:val="both"/>
              <w:rPr/>
            </w:pPr>
            <w:r>
              <w:rPr>
                <w:sz w:val="28"/>
                <w:szCs w:val="28"/>
              </w:rPr>
              <w:t>- общегородская оздоровительная зарядка «Зарядка с Чемпионом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12:30 -15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hanging="108"/>
              <w:jc w:val="both"/>
              <w:rPr/>
            </w:pPr>
            <w:r>
              <w:rPr>
                <w:sz w:val="28"/>
                <w:szCs w:val="28"/>
              </w:rPr>
              <w:t>- работа фитнес площадок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12:00 - 15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hanging="108"/>
              <w:jc w:val="both"/>
              <w:rPr/>
            </w:pPr>
            <w:r>
              <w:rPr>
                <w:sz w:val="28"/>
                <w:szCs w:val="28"/>
              </w:rPr>
              <w:t>- спортивно-развлекательные мероприятия для детей Спортландия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12:30 - 15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торий (лекции о правильном питание, о здоровом образе жизни и т.п.)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- 14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08"/>
              <w:jc w:val="both"/>
              <w:rPr>
                <w:sz w:val="28"/>
              </w:rPr>
            </w:pPr>
            <w:r>
              <w:rPr>
                <w:sz w:val="28"/>
              </w:rPr>
              <w:t>- спортивный квест «Быстрее. Выше. Сильнее.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5:00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 xml:space="preserve">12:30-13:30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>
                <w:sz w:val="28"/>
              </w:rPr>
            </w:pPr>
            <w:r>
              <w:rPr>
                <w:sz w:val="28"/>
              </w:rPr>
              <w:t>- «Русский Дом»;</w:t>
            </w:r>
          </w:p>
          <w:p>
            <w:pPr>
              <w:pStyle w:val="Normal"/>
              <w:ind w:left="71" w:hanging="179"/>
              <w:jc w:val="both"/>
              <w:rPr>
                <w:sz w:val="28"/>
              </w:rPr>
            </w:pPr>
            <w:r>
              <w:rPr>
                <w:sz w:val="28"/>
              </w:rPr>
              <w:t>- автограф-сессия с олимпийскими чемпионами в «Русском Доме»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- 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шие шахматы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 баттл между ведущими фитнес-клубами города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>
                <w:sz w:val="28"/>
              </w:rPr>
            </w:pPr>
            <w:r>
              <w:rPr>
                <w:sz w:val="28"/>
              </w:rPr>
              <w:t>- спортивно-развлекательная площадка «Готовь сани летом»:</w:t>
            </w:r>
          </w:p>
          <w:p>
            <w:pPr>
              <w:pStyle w:val="Style15"/>
              <w:ind w:left="0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уточные соревнования по зимним видам спорта (хоккей с мячом в валенках, биатлон, лыжные гонки)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10:00-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/>
            </w:pPr>
            <w:r>
              <w:rPr>
                <w:sz w:val="28"/>
                <w:szCs w:val="28"/>
              </w:rPr>
              <w:t>- попробуй свои силы в настольном теннисе, в шахматах и шашках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6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hanging="17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оревнования по пляжному волейболу и пляжному футболу (песочная поляна восточной зоны острова)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6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71" w:right="214" w:hanging="179"/>
              <w:jc w:val="both"/>
              <w:rPr/>
            </w:pPr>
            <w:r>
              <w:rPr>
                <w:sz w:val="28"/>
                <w:szCs w:val="28"/>
              </w:rPr>
              <w:t>- мастер-класс по регби и по боевым единоборствам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ind w:left="71" w:right="214" w:hanging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уличному баскетболу в рамках Всероссийской акции «Оранжевый мяч» (по отдельному положению)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- 15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71" w:right="-1" w:hanging="179"/>
              <w:jc w:val="both"/>
              <w:rPr/>
            </w:pPr>
            <w:r>
              <w:rPr>
                <w:sz w:val="28"/>
              </w:rPr>
              <w:t>- тестовая сдача</w:t>
            </w:r>
            <w:r>
              <w:rPr>
                <w:bCs/>
                <w:sz w:val="28"/>
              </w:rPr>
              <w:t xml:space="preserve"> нормативов Всероссийского физкультурно-спортивного комплекса «Готов к труду и обороне» среди муниципальных служащих.</w:t>
            </w:r>
          </w:p>
        </w:tc>
      </w:tr>
    </w:tbl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портивного квеста </w:t>
      </w:r>
      <w:r>
        <w:rPr>
          <w:sz w:val="28"/>
        </w:rPr>
        <w:t xml:space="preserve">«Быстрее. Выше. Сильнее.» </w:t>
      </w:r>
      <w:r>
        <w:rPr>
          <w:sz w:val="28"/>
          <w:szCs w:val="28"/>
        </w:rPr>
        <w:t>награждаются призами от ведущих фитнес-клуб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30"/>
        </w:rPr>
        <w:t>Команда – победительница</w:t>
      </w:r>
      <w:r>
        <w:rPr>
          <w:sz w:val="28"/>
          <w:szCs w:val="28"/>
        </w:rPr>
        <w:t xml:space="preserve"> по пляжному волейболу и по пляжному футболу награждается кубком </w:t>
      </w:r>
      <w:r>
        <w:rPr>
          <w:sz w:val="28"/>
          <w:szCs w:val="30"/>
        </w:rPr>
        <w:t>и грамотой, игроки в составе команды – медалями и грамотами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бедители и призеры в соревнованиях по пляжному волейболу и по пляжному футболу награждаются медалями и грамотам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30"/>
        </w:rPr>
        <w:t>Организаторы спортивного праздника оставляют за собой право производить корректировку наградного фонда, согласно сценарного плана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в</w:t>
      </w:r>
      <w:r>
        <w:rPr>
          <w:sz w:val="30"/>
          <w:szCs w:val="30"/>
        </w:rPr>
        <w:t xml:space="preserve"> соответствии с правовыми актами, действующими на территории </w:t>
      </w:r>
      <w:r>
        <w:rPr>
          <w:rFonts w:eastAsia="Calibri"/>
          <w:sz w:val="30"/>
          <w:szCs w:val="30"/>
          <w:lang w:eastAsia="en-US"/>
        </w:rPr>
        <w:t xml:space="preserve">Российской Федерации и с </w:t>
      </w:r>
      <w:r>
        <w:rPr>
          <w:sz w:val="30"/>
          <w:szCs w:val="30"/>
        </w:rPr>
        <w:t>организацией взаимодействия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Style15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я не допускается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Style15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ание учас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портивного праздника ответственность за свое здоровье несет са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ртивный праздник не проводятся без медицинского обеспечения.</w:t>
      </w:r>
    </w:p>
    <w:p>
      <w:pPr>
        <w:pStyle w:val="Style15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соревнования, несут командирующие организации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бригады, награждением (медали, грамоты, кубки, сувенирная продукция), с услугой по организации церемонии открытия и закрытия мероприятия, с услугой сопровождения массового мероприятия врачебной бригадой скорой, с услугой фотографа и видеооператора, с услугой изготовления баннерной продукции, с услугой по установке сцены, с услугой выездного питания,  несет МАУ «Дирекция СММ»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учреждать дополнительные призы и номинации согласно сценарного плана утвержденного руководителем главного управления по физической культуре, спорту и туризму администрации города.</w:t>
      </w:r>
    </w:p>
    <w:p>
      <w:pPr>
        <w:pStyle w:val="Style15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имать участие в спортивном празднике могут все желающие. Регистрация проходит на месте.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7:00Z</dcterms:created>
  <dc:creator>Марина</dc:creator>
  <dc:description/>
  <dc:language>en-US</dc:language>
  <cp:lastModifiedBy>Санникова</cp:lastModifiedBy>
  <cp:lastPrinted>2016-03-11T11:59:00Z</cp:lastPrinted>
  <dcterms:modified xsi:type="dcterms:W3CDTF">2016-08-08T07:47:00Z</dcterms:modified>
  <cp:revision>2</cp:revision>
  <dc:subject/>
  <dc:title>Согласовано</dc:title>
</cp:coreProperties>
</file>