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1"/>
        <w:gridCol w:w="505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лавного управления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мониторинга и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А. Черн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r>
        <w:rPr>
          <w:rFonts w:eastAsia="Calibri"/>
          <w:sz w:val="28"/>
          <w:szCs w:val="28"/>
          <w:lang w:eastAsia="en-US"/>
        </w:rPr>
        <w:t>открытого первенства города Красноярска по подтягиванию в рамках проекта «Турник в каждый дво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</w:t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веден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 целью популяризации и развития подтягивания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жителей города к занятиям спортом.</w:t>
      </w:r>
    </w:p>
    <w:p>
      <w:pPr>
        <w:pStyle w:val="Normal"/>
        <w:ind w:left="14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Открытое первенство города Красноярска по подтягиванию</w:t>
      </w:r>
      <w:r>
        <w:rPr>
          <w:bCs/>
          <w:sz w:val="28"/>
          <w:szCs w:val="28"/>
        </w:rPr>
        <w:t xml:space="preserve"> в рамках проекта «Турник в каждый двор» </w:t>
      </w:r>
      <w:r>
        <w:rPr>
          <w:sz w:val="28"/>
          <w:szCs w:val="28"/>
        </w:rPr>
        <w:t>проводится в соответствии с календарным планом официальных физкультурных мероприятий и официальных спортивных соревнований города Красноярска на 2015 год, утвержденного приказом главного управления по физической культуре, спорту и туризму администрации города Красноярска от 30.12.2014 года № 156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проведения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ет главное управление по физической культуре, спорту и туризму администрации города Краснояр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МАУ «Центр спортивных клубов» и судейские бригады (2 человека на одну площадк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на руководителей и специалистов, курирующих развитие физической культуры и спорта в районах города Красноярска и судейские бригады (3 человек на райо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: МАУ «Дирекция СММ» и судейскую бриг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финальных соревнований, судья 1 категории - Демченко Лариса Эдуардов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рытое первенство города Красноярска по подтягиванию проводится с 08 по 27 сентября 2015 года</w:t>
      </w:r>
      <w:r>
        <w:rPr>
          <w:bCs/>
          <w:sz w:val="28"/>
          <w:szCs w:val="28"/>
        </w:rPr>
        <w:t xml:space="preserve"> в три этап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– внутридворо</w:t>
      </w:r>
      <w:bookmarkStart w:id="0" w:name="_GoBack"/>
      <w:bookmarkEnd w:id="0"/>
      <w:r>
        <w:rPr>
          <w:bCs/>
          <w:sz w:val="28"/>
          <w:szCs w:val="28"/>
        </w:rPr>
        <w:t>вые соревнования проводятся с 08 по 17 сентября 2015 го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районные соревнования проводятся с 18 по 26 сентября 2015 го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тап – финал городских соревнований проводится 27 сентября 2015 года в центральной части ФОЦ «Татышев-парк», согласно прилагаемой схем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Участник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по подтягиванию допускаются участники при наличии свидетельства о рождении, паспорта или их копий в следующих возрастных группах: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льчики 2003 г.р. и младше (12 лет и младше);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юноши 2002-1995 гг.р.  (13-20 лет);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мужчины 1994-1980 гг.р. (21-35 лет);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жчины 1979-1965 гг.р. (36-50 лет);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жчины 1964 г.р. и старше (51 год и старше);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семейная – 2 человека (папа + сын, папа + дочь и брат + брат независимо от возраста);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женщины (девочки, девушки и женщины независимо от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этапах можно принять участие только в одном соревнова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рограмма и определение победите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ое первенство города по подтягиванию, в рамках проекта «Турник в каждый двор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согласно графика проведения районных этапов и городского финала, и правил подтягивания на высокой перекладине, а именно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4" w:before="5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з исходного положения подтянуться непрерывным движением, подняв подбородок выше грифа перекладин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4" w:before="5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пуститься в вис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4" w:before="5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 остановить раскачивание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4" w:before="5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зафиксировать на 0,5 сек. видимое для судьи исходное положение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4" w:before="5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ышав начало счета судьи-счетчика, продолжить движ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е гимнастического элемента осуществляется без ограничения времен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спортсмены подтянулись одинаковое количество раз, то учитывается время выполнения гимнастического элемента, кто выполнил за меньшее время, является поб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1 этапа соревнований в каждой возрастной группе определяются по лучшему техническому результату (количество раз) и допускаются к участию в районном фи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городском финале допускается сборная команда района в количестве 20 человек, показавших наиболее высокие результаты в своих  возрастн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городского финала (ФОЦ «Татышев-парк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-торжественное открытие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0–11.00 - мальчики 2003 г.р. и младше (12 лет и младш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0–11.30 - юноши 2002-1995 гг. р.  (13-20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0–12.00 - мужчины 1994-1980 гг. р. (21-35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00–12.30 - мужчины 1979-1965 гг.р. (36 -50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0–13.00 - мужчины 1964 г.р. и старше (51 год и старш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0–13.30 - семейная - 2 человека (папа + сын, папа + дочь, брат + бра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0-14.00 - женщины (девочки, девушки и женщин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30 - торжественное закрытие соревнование, награждение победителей и призер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на 1 этапе победители в каждой возрастной группе награждаются сувенирной прод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ревнованиях на 2 этапе победители и призеры в каждой возрастной группе награждаются медалями и грам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ском финале победители и призеры в каждой возрастной группе награждаются призами, медалями и грамо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победитель соревнований среди всех возрастных категорий определяется по лучшему техническому результату (количество раз) и награждается ценным призом. </w:t>
      </w:r>
    </w:p>
    <w:p>
      <w:pPr>
        <w:pStyle w:val="Style18"/>
        <w:ind w:left="15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зрителей и участников соревнования разрешается проводить в</w:t>
      </w:r>
      <w:r>
        <w:rPr>
          <w:sz w:val="30"/>
          <w:szCs w:val="30"/>
        </w:rPr>
        <w:t xml:space="preserve"> соответствии с правовыми актами, действующими на территории </w:t>
      </w:r>
      <w:r>
        <w:rPr>
          <w:rFonts w:eastAsia="Calibri"/>
          <w:sz w:val="30"/>
          <w:szCs w:val="30"/>
          <w:lang w:eastAsia="en-US"/>
        </w:rPr>
        <w:t xml:space="preserve">Российской Федерации и с </w:t>
      </w:r>
      <w:r>
        <w:rPr>
          <w:sz w:val="30"/>
          <w:szCs w:val="30"/>
        </w:rPr>
        <w:t>организацией взаимодействия с правоохранительными органами, с целью обеспечения общественного порядка и безопасности дорожного движения при проведении спортивных меро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я не допускаетс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несет ответственность за свое здоровье 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услугой ведущего, </w:t>
      </w:r>
      <w:r>
        <w:rPr>
          <w:spacing w:val="5"/>
          <w:sz w:val="28"/>
          <w:szCs w:val="28"/>
        </w:rPr>
        <w:t>предоставлением биотуалетных кабинок,</w:t>
      </w:r>
      <w:r>
        <w:rPr>
          <w:sz w:val="28"/>
          <w:szCs w:val="28"/>
        </w:rPr>
        <w:t xml:space="preserve"> изготовлением сувенирной продукции (термокружка) и награждением (призы, медали и грамоты), несет МАУ «Дирекция СММ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ия спортивной площадк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проведению </w:t>
      </w:r>
      <w:r>
        <w:rPr>
          <w:rFonts w:eastAsia="Calibri"/>
          <w:sz w:val="28"/>
          <w:szCs w:val="28"/>
          <w:lang w:eastAsia="en-US"/>
        </w:rPr>
        <w:t xml:space="preserve">открытого первенства города Красноярска по подтягиванию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проекта «Турник в каждый двор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904240</wp:posOffset>
                </wp:positionV>
                <wp:extent cx="3744595" cy="1701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2680">
                              <a:moveTo>
                                <a:pt x="5860" y="0"/>
                              </a:moveTo>
                              <a:cubicBezTo>
                                <a:pt x="5878" y="178"/>
                                <a:pt x="5897" y="357"/>
                                <a:pt x="5885" y="463"/>
                              </a:cubicBezTo>
                              <a:cubicBezTo>
                                <a:pt x="5873" y="569"/>
                                <a:pt x="5854" y="579"/>
                                <a:pt x="5785" y="639"/>
                              </a:cubicBezTo>
                              <a:cubicBezTo>
                                <a:pt x="5716" y="699"/>
                                <a:pt x="5612" y="770"/>
                                <a:pt x="5472" y="826"/>
                              </a:cubicBezTo>
                              <a:cubicBezTo>
                                <a:pt x="5332" y="882"/>
                                <a:pt x="5176" y="927"/>
                                <a:pt x="4946" y="977"/>
                              </a:cubicBezTo>
                              <a:cubicBezTo>
                                <a:pt x="4716" y="1027"/>
                                <a:pt x="4409" y="1081"/>
                                <a:pt x="4094" y="1127"/>
                              </a:cubicBezTo>
                              <a:cubicBezTo>
                                <a:pt x="3779" y="1173"/>
                                <a:pt x="3364" y="1208"/>
                                <a:pt x="3055" y="1252"/>
                              </a:cubicBezTo>
                              <a:cubicBezTo>
                                <a:pt x="2746" y="1296"/>
                                <a:pt x="2468" y="1348"/>
                                <a:pt x="2241" y="1390"/>
                              </a:cubicBezTo>
                              <a:cubicBezTo>
                                <a:pt x="2014" y="1432"/>
                                <a:pt x="1807" y="1478"/>
                                <a:pt x="1690" y="1503"/>
                              </a:cubicBezTo>
                              <a:cubicBezTo>
                                <a:pt x="1573" y="1528"/>
                                <a:pt x="1563" y="1494"/>
                                <a:pt x="1540" y="1540"/>
                              </a:cubicBezTo>
                              <a:cubicBezTo>
                                <a:pt x="1517" y="1586"/>
                                <a:pt x="1552" y="1672"/>
                                <a:pt x="1552" y="1778"/>
                              </a:cubicBezTo>
                              <a:cubicBezTo>
                                <a:pt x="1552" y="1884"/>
                                <a:pt x="1588" y="2096"/>
                                <a:pt x="1540" y="2179"/>
                              </a:cubicBezTo>
                              <a:cubicBezTo>
                                <a:pt x="1492" y="2262"/>
                                <a:pt x="1410" y="2248"/>
                                <a:pt x="1264" y="2279"/>
                              </a:cubicBezTo>
                              <a:cubicBezTo>
                                <a:pt x="1118" y="2310"/>
                                <a:pt x="836" y="2340"/>
                                <a:pt x="663" y="2367"/>
                              </a:cubicBezTo>
                              <a:cubicBezTo>
                                <a:pt x="490" y="2394"/>
                                <a:pt x="325" y="2409"/>
                                <a:pt x="225" y="2442"/>
                              </a:cubicBezTo>
                              <a:cubicBezTo>
                                <a:pt x="125" y="2475"/>
                                <a:pt x="99" y="2527"/>
                                <a:pt x="62" y="2567"/>
                              </a:cubicBezTo>
                              <a:cubicBezTo>
                                <a:pt x="25" y="2607"/>
                                <a:pt x="6" y="2659"/>
                                <a:pt x="0" y="2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7,2680" path="m5860,0c5878,178,5897,357,5885,463c5873,569,5854,579,5785,639c5716,699,5612,770,5472,826c5332,882,5176,927,4946,977c4716,1027,4409,1081,4094,1127c3779,1173,3364,1208,3055,1252c2746,1296,2468,1348,2241,1390c2014,1432,1807,1478,1690,1503c1573,1528,1563,1494,1540,1540c1517,1586,1552,1672,1552,1778c1552,1884,1588,2096,1540,2179c1492,2262,1410,2248,1264,2279c1118,2310,836,2340,663,2367c490,2394,325,2409,225,2442c125,2475,99,2527,62,2567c25,2607,6,2659,0,2680e" stroked="t" o:allowincell="f" style="position:absolute;margin-left:74pt;margin-top:71.2pt;width:294.8pt;height:133.95pt;mso-wrap-style:none;v-text-anchor:middle">
                <v:fill o:detectmouseclick="t" on="false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1667510</wp:posOffset>
                </wp:positionV>
                <wp:extent cx="327025" cy="32385"/>
                <wp:effectExtent l="0" t="13335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131.3pt;width:25.65pt;height: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1031240</wp:posOffset>
                </wp:positionV>
                <wp:extent cx="1270" cy="1993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81.2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1993265</wp:posOffset>
                </wp:positionV>
                <wp:extent cx="8255" cy="215265"/>
                <wp:effectExtent l="3302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156.95pt;width:0.6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2399030</wp:posOffset>
                </wp:positionV>
                <wp:extent cx="342265" cy="40640"/>
                <wp:effectExtent l="0" t="635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88.9pt;width:26.9pt;height: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2311400</wp:posOffset>
                </wp:positionV>
                <wp:extent cx="890270" cy="22796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59">
                              <a:moveTo>
                                <a:pt x="1402" y="0"/>
                              </a:moveTo>
                              <a:cubicBezTo>
                                <a:pt x="1377" y="75"/>
                                <a:pt x="1352" y="151"/>
                                <a:pt x="1239" y="201"/>
                              </a:cubicBezTo>
                              <a:cubicBezTo>
                                <a:pt x="1126" y="251"/>
                                <a:pt x="880" y="282"/>
                                <a:pt x="726" y="301"/>
                              </a:cubicBezTo>
                              <a:cubicBezTo>
                                <a:pt x="572" y="320"/>
                                <a:pt x="434" y="359"/>
                                <a:pt x="313" y="313"/>
                              </a:cubicBezTo>
                              <a:cubicBezTo>
                                <a:pt x="192" y="267"/>
                                <a:pt x="52" y="73"/>
                                <a:pt x="0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2,359" path="m1402,0c1377,75,1352,151,1239,201c1126,251,880,282,726,301c572,320,434,359,313,313c192,267,52,73,0,25e" stroked="t" o:allowincell="f" style="position:absolute;margin-left:151pt;margin-top:182pt;width:70.05pt;height:17.9pt;mso-wrap-style:none;v-text-anchor:middle">
                <v:fill o:detectmouseclick="t" on="false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2439035</wp:posOffset>
                </wp:positionV>
                <wp:extent cx="286385" cy="55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2439035</wp:posOffset>
                </wp:positionV>
                <wp:extent cx="151130" cy="100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6113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2651760</wp:posOffset>
                </wp:positionV>
                <wp:extent cx="1188085" cy="337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яг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3.55pt;height:26.55pt;mso-wrap-distance-left:9.05pt;mso-wrap-distance-right:9.05pt;mso-wrap-distance-top:0pt;mso-wrap-distance-bottom:0pt;margin-top:208.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тяг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931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229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9:00Z</dcterms:created>
  <dc:creator>Sveta</dc:creator>
  <dc:description/>
  <dc:language>en-US</dc:language>
  <cp:lastModifiedBy>Санникова</cp:lastModifiedBy>
  <cp:lastPrinted>2015-09-01T15:30:00Z</cp:lastPrinted>
  <dcterms:modified xsi:type="dcterms:W3CDTF">2015-09-07T05:09:00Z</dcterms:modified>
  <cp:revision>2</cp:revision>
  <dc:subject/>
  <dc:title>СОГЛАСОВАНО</dc:title>
</cp:coreProperties>
</file>