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/>
      </w:pPr>
      <w:r>
        <w:rPr>
          <w:rFonts w:cs="Arial" w:ascii="Arial" w:hAnsi="Arial"/>
          <w:b/>
          <w:bCs/>
          <w:color w:val="333366"/>
          <w:kern w:val="2"/>
          <w:sz w:val="24"/>
          <w:szCs w:val="24"/>
          <w:lang w:eastAsia="ru-RU"/>
        </w:rPr>
        <w:t xml:space="preserve">ИТОГОВЫЙ ПРОТОКОЛ   Бег на 21,1 км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Arial" w:hAnsi="Arial" w:cs="Arial"/>
          <w:b/>
          <w:b/>
          <w:bCs/>
          <w:color w:val="333366"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333366"/>
          <w:kern w:val="2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bCs/>
          <w:color w:val="333366"/>
          <w:kern w:val="2"/>
          <w:sz w:val="24"/>
          <w:szCs w:val="24"/>
          <w:lang w:eastAsia="ru-RU"/>
        </w:rPr>
        <w:t>20.08.2011</w:t>
        <w:br/>
        <w:t xml:space="preserve">г. Красноярск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Arial" w:hAnsi="Arial" w:cs="Arial"/>
          <w:b/>
          <w:b/>
          <w:bCs/>
          <w:color w:val="333366"/>
          <w:kern w:val="2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333366"/>
          <w:kern w:val="2"/>
          <w:sz w:val="24"/>
          <w:szCs w:val="24"/>
          <w:lang w:eastAsia="ru-RU"/>
        </w:rPr>
        <w:t>Мужчины до 29 л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b/>
          <w:bCs/>
          <w:sz w:val="20"/>
          <w:szCs w:val="20"/>
          <w:lang w:eastAsia="ru-RU"/>
        </w:rPr>
        <w:t>№</w:t>
      </w:r>
      <w:r>
        <w:rPr>
          <w:rFonts w:cs="Courier New" w:ascii="Courier New" w:hAnsi="Courier New"/>
          <w:b/>
          <w:bCs/>
          <w:sz w:val="20"/>
          <w:szCs w:val="20"/>
          <w:lang w:eastAsia="ru-RU"/>
        </w:rPr>
        <w:t>п/п Фамилия, имя              Коллектив      Квал Номер ГР  Результат Место Пр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1 Дорошенко Ярослав                               83 1989 00:12:37 00:25:32 00:39:00 00:52:54 01:07:13 01:21:59      3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2 Казанцев Максим                                 76 1991 00:13:09 00:27:10 00:41:59 00:57:38 01:14:17 01:31:20      4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3 Истомин Дмитрий                                 60 1985 00:16:01 00:32:02 00:48:01 01:04:37 01:21:36 01:39:23      5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4 Шиканов Роман                                   55 1987 00:13:44 00:28:18 00:50:04 01:05:16 01:24:19 01:43:15      6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5 Дорошенко Василий                               73 1987 00:14:17 00:31:10 00:48:07 01:06:10 01:25:16 01:45:21      7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6 Ширяев Степан                                   75 1990 00:13:06 00:31:14 00:49:07 01:07:51 01:29:21 01:52:20      8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7 Ефимов Вячеслав                                150 1993 00:16:26 00:36:00 00:57:28 01:21:03 01:47:03 02:11:42      9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ru-RU"/>
        </w:rPr>
        <w:t>8 Кузнецов Александр                              77 1984  соше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ru-RU"/>
        </w:rPr>
        <w:t>9 Лавренов Алексей                                88 1985  соше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10 Аникин Антон                                   51 1985  сошел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Arial" w:hAnsi="Arial" w:cs="Arial"/>
          <w:b/>
          <w:b/>
          <w:bCs/>
          <w:color w:val="333366"/>
          <w:kern w:val="2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333366"/>
          <w:kern w:val="2"/>
          <w:sz w:val="24"/>
          <w:szCs w:val="24"/>
          <w:lang w:eastAsia="ru-RU"/>
        </w:rPr>
        <w:t>Мужчины 30 - 49 лет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b/>
          <w:bCs/>
          <w:sz w:val="20"/>
          <w:szCs w:val="20"/>
          <w:lang w:eastAsia="ru-RU"/>
        </w:rPr>
        <w:t>№</w:t>
      </w:r>
      <w:r>
        <w:rPr>
          <w:rFonts w:cs="Courier New" w:ascii="Courier New" w:hAnsi="Courier New"/>
          <w:b/>
          <w:bCs/>
          <w:sz w:val="20"/>
          <w:szCs w:val="20"/>
          <w:lang w:eastAsia="ru-RU"/>
        </w:rPr>
        <w:t>п/п Фамилия, имя              Коллектив      Квал Номер ГР  Результат Место Пр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1 Балынский Владимир                              97 1964 00:13:09 00:26:43 00:40:20 00:54:33 01:09:11 01:23:26      1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2 Авдеев Игорь                                    63 1968 00:13:09 00:26:43 00:40:10 00:54:02 01:08:30 01:23:47      2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3 Алексеев Алексей                               100 1974 00:13:35 00:27:43 00:41:58 00:57:10 01:13:05 01:30:53      3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4 Новиков Роман                                   98 1964 00:14:41 00:29:48 00:44:37 01:00:05 01:16:10 01:33:34      4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5 Веретнов Андрей                                 66 1967 00:14:41 00:29:49 00:45:51 01:03:11 01:22:34 01:41:01      5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6 Сенченко Сергей                                 92 1970 00:15:28 00:31:50 00:48:22 01:05:27 01:23:38 01:42:08      6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ru-RU"/>
        </w:rPr>
        <w:t>7 Зеркалов Владимир                               95 1966 00:17:56 00:37:23 00:57:27 01:18:42 01:41:39 02:06:44      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ru-RU"/>
        </w:rPr>
        <w:t>8 Горохов Александр                               99 1971 соше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ru-RU"/>
        </w:rPr>
        <w:t>9 Ашмульский Андрей                               90 1973 соше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10 Шкалов Сергей                                   7 1966 сошел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Arial" w:hAnsi="Arial" w:cs="Arial"/>
          <w:b/>
          <w:b/>
          <w:bCs/>
          <w:color w:val="333366"/>
          <w:kern w:val="2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333366"/>
          <w:kern w:val="2"/>
          <w:sz w:val="24"/>
          <w:szCs w:val="24"/>
          <w:lang w:eastAsia="ru-RU"/>
        </w:rPr>
        <w:t>Мужчины 50 - 59 л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b/>
          <w:bCs/>
          <w:sz w:val="20"/>
          <w:szCs w:val="20"/>
          <w:lang w:eastAsia="ru-RU"/>
        </w:rPr>
        <w:t>№</w:t>
      </w:r>
      <w:r>
        <w:rPr>
          <w:rFonts w:cs="Courier New" w:ascii="Courier New" w:hAnsi="Courier New"/>
          <w:b/>
          <w:bCs/>
          <w:sz w:val="20"/>
          <w:szCs w:val="20"/>
          <w:lang w:eastAsia="ru-RU"/>
        </w:rPr>
        <w:t>п/п Фамилия, имя              Коллектив       Квал Номер ГР  Результат Место Пр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1 Шарыгин Андрей                                  80 1961 00:15:28 00:31:47 00:48:01 01:04:23 01:21:01 01:38:04      1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2 Мусиенко Владимир                               56 1959 00:15:02 00:31:13 00:47:45 01:04:54 01:22:11 01:39:52      2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3 Пуштареков Владимир                             53 1960 00:16:52 00:34:24 00:52:21 01:10:26 01:29:56 01:50:48      3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4 Битель Денис                                    87 1969 00:15:42 00:32:48 00:51:40 01:13:12 01:36:06 01:54:45      4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ru-RU"/>
        </w:rPr>
        <w:t>5 Квашнин Сергей                                  64 1952 00:16:14 00:33:34 00:51:37 01:11:07 01:32:44 01:55:11     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6 Иванов Сергей                                   84 1959 сошел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\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Arial" w:hAnsi="Arial" w:cs="Arial"/>
          <w:b/>
          <w:b/>
          <w:bCs/>
          <w:color w:val="333366"/>
          <w:kern w:val="2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333366"/>
          <w:kern w:val="2"/>
          <w:sz w:val="24"/>
          <w:szCs w:val="24"/>
          <w:lang w:eastAsia="ru-RU"/>
        </w:rPr>
        <w:t>Мужчины 60 лет и старш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color w:val="333366"/>
          <w:kern w:val="2"/>
          <w:sz w:val="20"/>
          <w:szCs w:val="20"/>
          <w:lang w:eastAsia="ru-RU"/>
        </w:rPr>
      </w:pPr>
      <w:r>
        <w:rPr>
          <w:rFonts w:cs="Courier New" w:ascii="Courier New" w:hAnsi="Courier New"/>
          <w:b/>
          <w:bCs/>
          <w:color w:val="333366"/>
          <w:kern w:val="2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b/>
          <w:bCs/>
          <w:sz w:val="20"/>
          <w:szCs w:val="20"/>
          <w:lang w:eastAsia="ru-RU"/>
        </w:rPr>
        <w:t>№</w:t>
      </w:r>
      <w:r>
        <w:rPr>
          <w:rFonts w:cs="Courier New" w:ascii="Courier New" w:hAnsi="Courier New"/>
          <w:b/>
          <w:bCs/>
          <w:sz w:val="20"/>
          <w:szCs w:val="20"/>
          <w:lang w:eastAsia="ru-RU"/>
        </w:rPr>
        <w:t>п/п Фамилия, имя              Коллектив            Квал Номер ГР  Результат Место Пр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1 Константинов Владимир                          61 1950 00:15:04 00:31:16 00:47:48 01:04:47 01:21:39 01:38:53      1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2 Путилов Юрий                                   67 1938 00:15:39 00:31:50 00:48:06 01:05:29 01:24:03 01:43:16      2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3 Самофал Владимир                               62 1949 00:16:04 00:33:22 00:50:48 01:09:01 01:28:14 01:48:16      3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4 Хасанов Анатолий                               81 1936 00:18:33 00:37:31 00:56:21 01:15:15 01:34:20 01:54:01      4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5 Зубов Анатолий                                 86 1944 00:18:55 00:38:35 00:58:31 01:19:10 01:40:07 02:01:23      5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cs="Arial" w:ascii="Arial" w:hAnsi="Arial"/>
          <w:b/>
          <w:bCs/>
          <w:color w:val="333366"/>
          <w:kern w:val="2"/>
          <w:sz w:val="24"/>
          <w:szCs w:val="24"/>
          <w:lang w:eastAsia="ru-RU"/>
        </w:rPr>
        <w:t>Женщины до 29 л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b/>
          <w:bCs/>
          <w:sz w:val="20"/>
          <w:szCs w:val="20"/>
          <w:lang w:eastAsia="ru-RU"/>
        </w:rPr>
        <w:t>№</w:t>
      </w:r>
      <w:r>
        <w:rPr>
          <w:rFonts w:cs="Courier New" w:ascii="Courier New" w:hAnsi="Courier New"/>
          <w:b/>
          <w:bCs/>
          <w:sz w:val="20"/>
          <w:szCs w:val="20"/>
          <w:lang w:eastAsia="ru-RU"/>
        </w:rPr>
        <w:t>п/п Фамилия, имя              Коллектив            Квал Номер ГР  Результат Место Пр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ru-RU"/>
        </w:rPr>
        <w:t>1 Кот Варвара                                    74 1991 00:15:13 00:31:16 00:47:38 01:03:57 01:20:40 01:37:14    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cs="Arial" w:ascii="Arial" w:hAnsi="Arial"/>
          <w:b/>
          <w:bCs/>
          <w:color w:val="333366"/>
          <w:kern w:val="2"/>
          <w:sz w:val="24"/>
          <w:szCs w:val="24"/>
          <w:lang w:eastAsia="ru-RU"/>
        </w:rPr>
        <w:t>Женщины 30 - 49 лет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b/>
          <w:bCs/>
          <w:sz w:val="20"/>
          <w:szCs w:val="20"/>
          <w:lang w:eastAsia="ru-RU"/>
        </w:rPr>
        <w:t>№</w:t>
      </w:r>
      <w:r>
        <w:rPr>
          <w:rFonts w:cs="Courier New" w:ascii="Courier New" w:hAnsi="Courier New"/>
          <w:b/>
          <w:bCs/>
          <w:sz w:val="20"/>
          <w:szCs w:val="20"/>
          <w:lang w:eastAsia="ru-RU"/>
        </w:rPr>
        <w:t>п/п Фамилия, имя              Коллектив            Квал Номер ГР  Результат Место Пр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ru-RU"/>
        </w:rPr>
        <w:t>1 Сенкевич Олеся                                 68 1981 00:21:25 00:45:02 01:12:41 01:40:49 02:10:40 02:40:23    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b/>
          <w:bCs/>
          <w:color w:val="333366"/>
          <w:kern w:val="2"/>
          <w:sz w:val="24"/>
          <w:szCs w:val="24"/>
          <w:lang w:eastAsia="ru-RU"/>
        </w:rPr>
        <w:t>Женщины 50 лет и старше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b/>
          <w:bCs/>
          <w:sz w:val="20"/>
          <w:szCs w:val="20"/>
          <w:lang w:eastAsia="ru-RU"/>
        </w:rPr>
        <w:t>№</w:t>
      </w:r>
      <w:r>
        <w:rPr>
          <w:rFonts w:cs="Courier New" w:ascii="Courier New" w:hAnsi="Courier New"/>
          <w:b/>
          <w:bCs/>
          <w:sz w:val="20"/>
          <w:szCs w:val="20"/>
          <w:lang w:eastAsia="ru-RU"/>
        </w:rPr>
        <w:t>п/п Фамилия, имя              Коллектив            Квал Номер ГР  Результат Место Пр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1 Зырянова Валентина                             85 1946 00:17:31 00:35:41 00:54:18 01:14:26 01:36:28 02:00:38      1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4"/>
          <w:szCs w:val="24"/>
          <w:lang w:eastAsia="ru-RU"/>
        </w:rPr>
        <w:t xml:space="preserve">Главный судья         Демченко Л.Э                         Главный секретарь     Комлева Е.Н.                         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center"/>
      <w:outlineLvl w:val="0"/>
    </w:pPr>
    <w:rPr>
      <w:rFonts w:ascii="Arial" w:hAnsi="Arial" w:eastAsia="Calibri" w:cs="Arial"/>
      <w:b/>
      <w:bCs/>
      <w:color w:val="333366"/>
      <w:kern w:val="2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333366"/>
      <w:kern w:val="2"/>
      <w:sz w:val="24"/>
      <w:szCs w:val="24"/>
      <w:lang w:val="en-US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6:27:00Z</dcterms:created>
  <dc:creator>Лена</dc:creator>
  <dc:description/>
  <cp:keywords/>
  <dc:language>en-US</dc:language>
  <cp:lastModifiedBy>dima</cp:lastModifiedBy>
  <cp:lastPrinted>2011-12-11T09:31:00Z</cp:lastPrinted>
  <dcterms:modified xsi:type="dcterms:W3CDTF">2011-08-22T06:27:00Z</dcterms:modified>
  <cp:revision>2</cp:revision>
  <dc:subject/>
  <dc:title>ИТОГОВЫЙ ПРОТОКОЛ   Бег на 21,1 км </dc:title>
</cp:coreProperties>
</file>