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103"/>
      </w:tblGrid>
      <w:tr>
        <w:trPr>
          <w:trHeight w:val="88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 и массового спорта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по физической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«____» </w:t>
            </w:r>
            <w:r>
              <w:rPr>
                <w:sz w:val="28"/>
                <w:szCs w:val="28"/>
                <w:lang w:val="en-US"/>
              </w:rPr>
              <w:t>______________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проведении Декады спорта и здоровь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jc w:val="center"/>
        <w:rPr/>
      </w:pPr>
      <w:r>
        <w:rPr>
          <w:sz w:val="28"/>
        </w:rPr>
        <w:t>2023 год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Декада спорта и здоровья» - это зимнее досуговое мероприятие для жителей города, в рамках которого проводится «Новогодний забег онлайн» (далее – мероприятие), которая</w:t>
      </w:r>
      <w:r>
        <w:rPr>
          <w:sz w:val="28"/>
        </w:rPr>
        <w:t xml:space="preserve"> проводится с целью </w:t>
      </w:r>
      <w:r>
        <w:rPr>
          <w:sz w:val="28"/>
          <w:szCs w:val="28"/>
        </w:rPr>
        <w:t>пропаганды бега и лыжных гонок, как наиболее массовой и доступной формы укрепления здоровья и физического развития зимой, и ставит своей задачей профилактику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, профилактику и предупреждение правонарушений, наркомании, табакокурения и алкоголизма среди жителей города, популяризацию и развитие лыжных гонок, привлечение населения к занятиям оздоровительным бегом и созданию клубов любителей 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соответствии с календарным планом официальных физкультурных мероприятий и спортивных мероприятий города Красноярска на 2023 год, утвержденным приказом главного управления по физической культуре и спорту администрации города Красноярска от 01.12.2022 № 170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по подготовке и проведению мероприятия осуществляют главное управление по физической культуре и спорту администрации города Красноярс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мероприятия возлагается                                 на </w:t>
      </w:r>
      <w:r>
        <w:rPr>
          <w:sz w:val="28"/>
          <w:szCs w:val="28"/>
        </w:rPr>
        <w:t>муниципальное автономное учреждение «Центр спортивных клубов» (далее – МАУ «ЦСК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 мероприятия – Веретнов Антон Александрович                    (г. Красноярск, тел. 8-391-223-01-6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сто и сроки проведения мероприят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Мероприятие</w:t>
      </w:r>
      <w:r>
        <w:rPr>
          <w:sz w:val="28"/>
        </w:rPr>
        <w:t xml:space="preserve"> проводится с 01 по 08 января 2023 года во всемирной информационно-компьютерной сети интернет в группе ВК по адресу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s://vk.com/sportonline2023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астники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мероприятия должны преодолеть одну из трех </w:t>
      </w:r>
      <w:r>
        <w:rPr>
          <w:sz w:val="28"/>
          <w:szCs w:val="28"/>
        </w:rPr>
        <w:t xml:space="preserve">лыжных или беговых дистанций на выбор (3, 5 и 10 км.). После преодоления дистанции, участник должен выставить селфи-фотографию после преодоления дистанции, а также фотографию с треком в группу «Новогодний забег онлайн» на сайт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мероприятии допускаются все желающие жители города Красноярска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01-08 января 2023 года </w:t>
      </w:r>
      <w:r>
        <w:rPr>
          <w:sz w:val="28"/>
        </w:rPr>
        <w:t>– приём фото и видеороликов от участников сорев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09-15 января 2023 года</w:t>
      </w:r>
      <w:r>
        <w:rPr>
          <w:sz w:val="28"/>
        </w:rPr>
        <w:t xml:space="preserve"> – подведение итог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16 января 2023 года</w:t>
      </w:r>
      <w:r>
        <w:rPr>
          <w:sz w:val="28"/>
        </w:rPr>
        <w:t xml:space="preserve"> – начало вручения сувенирно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ые 200 участников награждаются сувенирной прод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разработкой афиши, приобретением сувенирной продукции несет МАУ «Ц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явкой на участие, является размещение </w:t>
      </w:r>
      <w:r>
        <w:rPr>
          <w:sz w:val="28"/>
          <w:szCs w:val="28"/>
        </w:rPr>
        <w:t>селфи-фотографии</w:t>
      </w:r>
      <w:r>
        <w:rPr>
          <w:sz w:val="28"/>
        </w:rPr>
        <w:t xml:space="preserve"> и треков в группе «</w:t>
      </w:r>
      <w:r>
        <w:rPr>
          <w:sz w:val="28"/>
          <w:szCs w:val="28"/>
        </w:rPr>
        <w:t>Новогодний забег онлайн</w:t>
      </w:r>
      <w:r>
        <w:rPr>
          <w:sz w:val="28"/>
        </w:rPr>
        <w:t xml:space="preserve">» на сайте </w:t>
      </w:r>
      <w:r>
        <w:rPr>
          <w:sz w:val="28"/>
          <w:lang w:val="en-US"/>
        </w:rPr>
        <w:t>vk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анное положение является официальным приглашением на мероприятие.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62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online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6:00Z</dcterms:created>
  <dc:creator>Popelyk</dc:creator>
  <dc:description/>
  <cp:keywords/>
  <dc:language>en-US</dc:language>
  <cp:lastModifiedBy>mpintus</cp:lastModifiedBy>
  <cp:lastPrinted>2018-09-18T12:06:00Z</cp:lastPrinted>
  <dcterms:modified xsi:type="dcterms:W3CDTF">2022-12-27T07:17:00Z</dcterms:modified>
  <cp:revision>7</cp:revision>
  <dc:subject/>
  <dc:title>Утверждаю:</dc:title>
</cp:coreProperties>
</file>