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  <w:gridCol w:w="567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регионального отделения ВФСО «Трудовые резер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С.С. Баже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__ 2021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главного управления по физической культуре и спорту администрации города Красноя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В.А. Черноу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__ 202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городского спортивного праздника, посвященного Всероссийскому Дню физкультур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расноярск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1 год</w:t>
      </w:r>
      <w:r>
        <w:br w:type="page"/>
      </w:r>
    </w:p>
    <w:p>
      <w:pPr>
        <w:pStyle w:val="Style16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городской спортивный праздник, посвященный Всероссийскому Дню физкультурника (далее – спортивный праздник) проводится с целью популяризации культивируемых видов спорта среди трудовых коллективов и членов общественного движения Всероссийского физкультурно-спортивного общества «Трудовые резервы» (далее – ВФСО «Трудовые резервы»)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соревнований решаются следующие задачи: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- выявление сильнейших спортсменов, совершенствование спортивного мастерства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различных групп населения в регулярные занятия физической культурой и спортом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дружеских связей между сотрудниками разных организаций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Соревнования проводятся в соответствии с календарным планом официальных физкультурных мероприятий и спортивных мероприятий города Красноярска на 2021 год, утвержденным приказом главного управления по физической культуре и спорту администрации города Красноярска от 10.12.2021 № 209 (далее – календарный план) и Всероссийским реестром видов спорта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рганизаторы мероприя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руководство по подготовке и проведению спортивного праздника осуществляет главное управление по физической культуре и спорту администрации города Красноя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ое проведение соревнований возлагается на муниципальное автономное учреждение «Центр спортивных клубов» (далее – МАУ «ЦСК») и главные судейские коллегии по видам спорта (далее – ГС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по баскетболу 3х3, судья 2 категории – Шульмин Евгений Валерьевич (тел. 8-983-267-38-3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судья соревнований по волейболу, судья 3 категории – Дайлидов Василий Васильевич (тел. 8-950-402-79-9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по мини-футболу, судья 2 категории – Кикоть Олег Витальевич (тел. 8-391-223-01-6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удья соревнований по гиревому спорту, судья 1 категории – Отмахов Павел Сергеевич </w:t>
      </w:r>
      <w:r>
        <w:rPr>
          <w:color w:val="000000"/>
          <w:sz w:val="27"/>
          <w:szCs w:val="27"/>
        </w:rPr>
        <w:t>(тел. 8-950-402-34-3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по настольному теннису, судья 3 категории – Дерябин Владимир Юрьевич (тел. 8-908-221-16-66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лавный судья соревнований по напольному керлингу – Макарова Светлана Прокопьевна (тел. 8-953-588-89-2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по шахматам – Добровольский Роман Александрович (тел. 8 908 215-83-1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по легкой атлетике (эстафеты), судья Всероссийской категории – Непомнящих Олег Александрович (тел. 8-913-588-78-8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по перетягиванию каната – Немцов Андрей Викторович (тел. 8-391-223-01-6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по мас-рестлингу, судья 3 категории – Матюшов Игорь Александрович (тел. 8-913-180-52-0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судья соревнований по спортивному ориентированию – Зыков Василий Юрьевич (тел. 8-902-923-44-2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по регболу – Рудаков Сергей Николаевич (тел. 8-983-152-86-75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tabs>
          <w:tab w:val="clear" w:pos="720"/>
          <w:tab w:val="left" w:pos="3356" w:leader="none"/>
          <w:tab w:val="center" w:pos="5605" w:leader="none"/>
        </w:tabs>
        <w:ind w:left="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сто и сроки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ртивный праздник проводится 14 августа 2021 года, на территории физкультурно-оздоровительного центра «Татышев-парк» (о. Татыш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астники мероприятия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портивном празднике допускаются трудовые коллективы предприятий и учреждений города Красноярска и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мероприятия</w:t>
      </w:r>
    </w:p>
    <w:p>
      <w:pPr>
        <w:pStyle w:val="Style16"/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 августа 2021 года:</w:t>
      </w:r>
    </w:p>
    <w:p>
      <w:pPr>
        <w:pStyle w:val="Style16"/>
        <w:ind w:left="0" w:firstLine="709"/>
        <w:rPr>
          <w:sz w:val="28"/>
          <w:szCs w:val="28"/>
        </w:rPr>
      </w:pPr>
      <w:r>
        <w:rPr>
          <w:sz w:val="28"/>
          <w:szCs w:val="28"/>
        </w:rPr>
        <w:t>09:30-15:00 – соревнования по видам спорта и работа спортивных и развлекательных локаций (скалодром, настольный футбол, настольный хоккей, панна футбол, точный гол и площадка ГТО);</w:t>
      </w:r>
    </w:p>
    <w:p>
      <w:pPr>
        <w:pStyle w:val="Style16"/>
        <w:ind w:left="0" w:firstLine="709"/>
        <w:rPr>
          <w:sz w:val="28"/>
          <w:szCs w:val="28"/>
        </w:rPr>
      </w:pPr>
      <w:r>
        <w:rPr>
          <w:sz w:val="28"/>
          <w:szCs w:val="28"/>
        </w:rPr>
        <w:t>10:00 – торжественное открытие спортивного праздника;</w:t>
      </w:r>
    </w:p>
    <w:p>
      <w:pPr>
        <w:pStyle w:val="Style16"/>
        <w:ind w:left="0" w:firstLine="709"/>
        <w:rPr/>
      </w:pPr>
      <w:r>
        <w:rPr>
          <w:sz w:val="28"/>
          <w:szCs w:val="28"/>
        </w:rPr>
        <w:t>15:10 – награждение победителей и призеров соревнований, церемония закрытия спортивного праздника.</w:t>
      </w:r>
    </w:p>
    <w:p>
      <w:pPr>
        <w:pStyle w:val="Style16"/>
        <w:ind w:left="0" w:firstLine="709"/>
        <w:rPr/>
      </w:pPr>
      <w:r>
        <w:rPr>
          <w:sz w:val="28"/>
          <w:szCs w:val="28"/>
        </w:rPr>
        <w:t>Программа спортивного праздника включает перечень соревнований, проводимых по правилам данных видов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аскетбол 3х3</w:t>
      </w:r>
      <w:r>
        <w:rPr>
          <w:sz w:val="28"/>
          <w:szCs w:val="28"/>
        </w:rPr>
        <w:t xml:space="preserve"> проводится в соответствии правил вида спорта «Баскетбол», утверждённый приказом Минспорта России от 16.03.2017 г. № 182: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гры проводятся на баскетбольных площадках острова Татыш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гра состоит из 2 таймов по 10 минут (уточненное время одного тайма устанавливается на заседании судейской коллегии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площадке во время проведения игры принимают участие от одной команды 3 человека и 1 запасной игрок. Количество замен не ограниче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ы, подавшие заявки распределяются методом жеребьевки на две или несколько групп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u w:val="single"/>
        </w:rPr>
        <w:t>Волейбол</w:t>
      </w:r>
      <w:r>
        <w:rPr>
          <w:sz w:val="28"/>
          <w:szCs w:val="28"/>
        </w:rPr>
        <w:t xml:space="preserve"> проводится (регламент проведения соревнований определяется на судейской коллегии в зависимости от количества команд) по упрощённым правилам игры волейбо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гры проводятся на площадках для волейбола, высота сетки 243 см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тч состоится из 3 пар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артия выигрывается командой, которая первой набирает 25 очков (кроме – 3-ей) с преимуществом минимум в 2 очка. В случае равного счета 24-24, игра продолжается до достижения преимущества в 2 очка (26-24, 27-2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матче принимают участие две команды в составах по </w:t>
      </w:r>
      <w:r>
        <w:rPr>
          <w:rFonts w:eastAsia="Calibri"/>
          <w:sz w:val="28"/>
          <w:szCs w:val="28"/>
        </w:rPr>
        <w:t>6 полевых и 2 запасных игроков</w:t>
      </w:r>
      <w:r>
        <w:rPr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и счете партий 1-1, решающая (третья) партия играется до 15 очков с минимальным преимуществом в 2 очка</w:t>
      </w:r>
      <w:r>
        <w:rPr>
          <w:rFonts w:cs="Tahoma" w:ascii="Tahoma" w:hAnsi="Tahoma"/>
          <w:sz w:val="18"/>
          <w:szCs w:val="1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замен в ходе игры неограниче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анда проигрывает матч с результатом 0-2 в матче и 0-25 в каждой партии в случае: отказа играть после требования сделать это; без уважительной причины невыхода на площадку; объявления команды неполно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соревнований определяется по наибольшему количеству набранных очков, за победу начисляется 2 очка, за поражение – 1 очк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В случае равенства очков у двух и более команд, преимущество получает команда, имеюща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учший результат в играх между собо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ьшее количество побед во всех встреч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учшую разность сыгранных партий в матч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жребию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о итогам результатов в группах, команды-победители играют в финале за 1-2 место. Команды, занявшие второе место в группах, играют за 3-4 место</w:t>
      </w:r>
      <w:r>
        <w:rPr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7"/>
        </w:numPr>
        <w:ind w:left="0" w:firstLine="92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Мини-футбол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водится по упрощённым правила в соответствии правил вида спорта «Футбол», утверждённый приказом Минспорта России от 15.08.2016 г. № 96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гра состоится из 2 таймов по 20 минут (уточнение времени одного тайма устанавливается на заседании судейской коллег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игре принимают участие две команды, в составе 5 игроков, включая вратаря и 2 запасных игро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ичество замен в ходе матча неограниче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росок от ворот выполняется вратарём защищающейся команды из любой точки штрафной площади. Гол не засчитывается при попадании мяча в ворота непосредственно после броска от вор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вод мяча из-за боковой линии назначается, когда мяч выйдет из игры за пределы боковой ли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нальти пробивается с расстояния 7 мет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гловой удар выполняется из углового сект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касание мяча руками от своего игрока вратарь наказывается свободным ударом, который пробивается с 7-метрового расстоя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удаления одного из игроков, команда играет в меньшинстве 2 мину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выполнении начального, штрафного, углового и свободного ударов, ввода мяча из аута, игроки противоположной команды должны находиться на расстоянии не менее 5-ти метр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соревнования определяется по наибольшему количеству набранных очков, за победу начисляется 3 очка, за ничью – 1 очко, поражение – 0 очков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случае равенства очков у двух и более команд, преимущество получает команда, имеюща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  <w:lang w:eastAsia="ar-SA"/>
        </w:rPr>
        <w:t>лучший результат в играх между собо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ибольшее количество побед во всех встреч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лучшую разность забитых и пропущенных мячей во всех встреч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ибольшее количество забитых мячей во всех иг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 жребию.</w:t>
      </w:r>
    </w:p>
    <w:p>
      <w:pPr>
        <w:pStyle w:val="Normal"/>
        <w:numPr>
          <w:ilvl w:val="0"/>
          <w:numId w:val="7"/>
        </w:numPr>
        <w:ind w:left="0" w:firstLine="92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Гиревой спорт</w:t>
      </w:r>
      <w:r>
        <w:rPr>
          <w:color w:val="000000"/>
          <w:sz w:val="27"/>
          <w:szCs w:val="27"/>
          <w:u w:val="single"/>
        </w:rPr>
        <w:t xml:space="preserve"> </w:t>
      </w:r>
      <w:r>
        <w:rPr>
          <w:color w:val="000000"/>
          <w:sz w:val="27"/>
          <w:szCs w:val="27"/>
        </w:rPr>
        <w:t>проводится в соответствии с правилами по виду спорта «гиревой спорт», утвержденными приказом Министерства спорта, туризма и молодежной политики Российской Федерации от 23.12.2014 г. № 1053.</w:t>
      </w:r>
    </w:p>
    <w:p>
      <w:pPr>
        <w:pStyle w:val="Style18"/>
        <w:spacing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участию в соревнованиях допускаются мужчины и женщ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ичном первенстве выступа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жчины в 3 весовых категориях (до: 68, 85 и свыше 85 кг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енщины в 2 весовых категориях (до 63 и свыше 63 кг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жчины выступают в упражнении классический толчок двух гирь 24 к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нщины выступают в рывке гири поочередно одной и другой рукой 16 кг.</w:t>
      </w:r>
    </w:p>
    <w:p>
      <w:pPr>
        <w:pStyle w:val="Normal"/>
        <w:numPr>
          <w:ilvl w:val="0"/>
          <w:numId w:val="7"/>
        </w:numPr>
        <w:ind w:left="0" w:firstLine="928"/>
        <w:jc w:val="both"/>
        <w:rPr/>
      </w:pPr>
      <w:r>
        <w:rPr>
          <w:b/>
          <w:color w:val="000000"/>
          <w:sz w:val="28"/>
          <w:szCs w:val="28"/>
          <w:u w:val="single"/>
        </w:rPr>
        <w:t>Настольный тенни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по упрощённым правилам в соответствии правил вида спорта «Настольный теннис» утверждённый приказом Минспорта России от 14.12.2017 г. № 107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андный матч состоит из одиночных встреч, проводимых между участниками команд.  Команда состоит из 2 мужчин и 1 женщины. Встречи проходят согласно порядкового номера, указанного в заявке среди игроков одной возрастной группы. За каждую выигравшую одиночную встречу команда получает – 1 очко. Одиночная встреч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оводится «на большинство» из 3 партий. Участник, выигравший 2 партии, объявляется победителем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андное первенство определяется по наибольшей сумме очков, набранных командами во встречах друг с другом.</w:t>
      </w:r>
    </w:p>
    <w:p>
      <w:pPr>
        <w:pStyle w:val="Style16"/>
        <w:numPr>
          <w:ilvl w:val="0"/>
          <w:numId w:val="7"/>
        </w:numPr>
        <w:ind w:left="0"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Напольный керлинг</w:t>
      </w:r>
      <w:r>
        <w:rPr>
          <w:sz w:val="28"/>
          <w:szCs w:val="28"/>
        </w:rPr>
        <w:t xml:space="preserve"> проводится в</w:t>
      </w:r>
      <w:r>
        <w:rPr>
          <w:color w:val="000000"/>
          <w:sz w:val="28"/>
          <w:szCs w:val="28"/>
          <w:lang w:eastAsia="ar-SA"/>
        </w:rPr>
        <w:t xml:space="preserve"> зависимости от количества команд методом жеребьёвки команды распределяются в одну или две группы </w:t>
      </w:r>
      <w:r>
        <w:rPr>
          <w:sz w:val="28"/>
          <w:szCs w:val="28"/>
        </w:rPr>
        <w:t>(Регламент проведения соревнований устанавливается на заседании судейской коллегии.).</w:t>
      </w:r>
      <w:r>
        <w:rPr>
          <w:color w:val="000000"/>
          <w:sz w:val="28"/>
          <w:szCs w:val="28"/>
          <w:lang w:eastAsia="ar-SA"/>
        </w:rPr>
        <w:t xml:space="preserve"> Во время проведения игры принимают участие от одной команды два человека.</w:t>
      </w:r>
      <w:r>
        <w:rPr>
          <w:sz w:val="28"/>
          <w:szCs w:val="28"/>
        </w:rPr>
        <w:t xml:space="preserve"> Игры в группе проводятся в один игровой круг. 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ь в группе определяется по наибольшему количеству набранных очков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случае равенства очков у двух и более команд, преимущество получает команда, имеюща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лучший результат в играх между собо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  <w:lang w:eastAsia="ar-SA"/>
        </w:rPr>
        <w:t>наибольшее количество побед во всех встречах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 итогам результатов в группах команды-победительницы, играют в финале за 1-2 место. Команды, занявшие второе место в группах, играют за 3-4 места. </w:t>
      </w:r>
    </w:p>
    <w:p>
      <w:pPr>
        <w:pStyle w:val="Style16"/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ри проведении стыковых игр, в случае равного счёта играют дополнительный энд, выигрывает команда, первая набравшая очки.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енские, мужские и смешанные команды соревнуются в общем зачете.</w:t>
      </w:r>
    </w:p>
    <w:p>
      <w:pPr>
        <w:pStyle w:val="Normal"/>
        <w:numPr>
          <w:ilvl w:val="0"/>
          <w:numId w:val="7"/>
        </w:numPr>
        <w:ind w:left="0" w:firstLine="92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Шахматы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ндный матч состоит из одиночных встреч, проводимых между участниками команд.  Команда состоит из 2 мужчин и 1 женщины. Встречи проходят согласно порядкового номера, указанного в заявке среди игроков одной возрастной группы. За каждую выигравшую одиночную встречу команда получает – 1 очко. Одиночная встреч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оводится «на большинство» из 1 партии. Участник, выигравший партию, объявляется победителем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Командное первенство определяется по наибольшей сумме очков, набранных командами во встречах друг с другом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000000"/>
          <w:sz w:val="28"/>
          <w:szCs w:val="28"/>
          <w:u w:val="single"/>
        </w:rPr>
        <w:t>Мас-рестлинг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К участию 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ревнованиях допускаются мужчины (</w:t>
      </w:r>
      <w:r>
        <w:rPr>
          <w:rFonts w:eastAsia="Calibri"/>
          <w:sz w:val="28"/>
          <w:szCs w:val="28"/>
        </w:rPr>
        <w:t>60, 70, 80 и 90 кг)</w:t>
      </w:r>
      <w:r>
        <w:rPr>
          <w:color w:val="000000"/>
          <w:sz w:val="28"/>
          <w:szCs w:val="28"/>
        </w:rPr>
        <w:t xml:space="preserve"> и женщины (</w:t>
      </w:r>
      <w:r>
        <w:rPr>
          <w:rFonts w:eastAsia="Calibri"/>
          <w:sz w:val="28"/>
          <w:szCs w:val="28"/>
        </w:rPr>
        <w:t>65 и +85 кг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ждая встреча проходит до 2 побед и может состоять из 2 или 3 схват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схваток и система проведения будет зависеть от количества участников, подавших заявки на участие в соревнованиях. Соревнования проводятся как личны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sz w:val="28"/>
          <w:szCs w:val="28"/>
          <w:u w:val="single"/>
        </w:rPr>
        <w:t>Перетягивание каната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ревнования проводятся в зависимости от количества команд, методом жеребьевки команды распределяются на пары. (Регламент проведения соревнований устанавливается на заседании судейской коллегии.). Состав одной команды 5 человек.</w:t>
      </w:r>
    </w:p>
    <w:p>
      <w:pPr>
        <w:pStyle w:val="Style16"/>
        <w:numPr>
          <w:ilvl w:val="0"/>
          <w:numId w:val="3"/>
        </w:numPr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егкоатлетическая эстафета (4х200 м.):</w:t>
      </w:r>
    </w:p>
    <w:p>
      <w:pPr>
        <w:pStyle w:val="Style16"/>
        <w:ind w:left="0" w:firstLine="709"/>
        <w:jc w:val="both"/>
        <w:rPr/>
      </w:pPr>
      <w:r>
        <w:rPr>
          <w:color w:val="000000"/>
          <w:sz w:val="28"/>
          <w:szCs w:val="28"/>
          <w:lang w:eastAsia="ar-SA"/>
        </w:rPr>
        <w:t>В зависимости от количества команд, методом жеребьёвки распределяются забеги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(Регламент проведения соревнований устанавливается на заседании судейской коллегии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для участия в соревнованиях 2 мужчины и 2 женщ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техническому результату.</w:t>
      </w:r>
    </w:p>
    <w:p>
      <w:pPr>
        <w:pStyle w:val="Style18"/>
        <w:numPr>
          <w:ilvl w:val="0"/>
          <w:numId w:val="3"/>
        </w:numPr>
        <w:spacing w:before="0" w:after="0"/>
        <w:ind w:left="142" w:firstLine="567"/>
        <w:jc w:val="both"/>
        <w:rPr>
          <w:color w:val="000000"/>
          <w:sz w:val="27"/>
          <w:szCs w:val="27"/>
        </w:rPr>
      </w:pPr>
      <w:r>
        <w:rPr>
          <w:b/>
          <w:sz w:val="28"/>
          <w:szCs w:val="28"/>
          <w:u w:val="single"/>
        </w:rPr>
        <w:t>Спортивное ориентирование:</w:t>
      </w:r>
    </w:p>
    <w:p>
      <w:pPr>
        <w:pStyle w:val="Style18"/>
        <w:spacing w:before="0" w:after="0"/>
        <w:ind w:left="709" w:hanging="0"/>
        <w:jc w:val="both"/>
        <w:rPr/>
      </w:pPr>
      <w:r>
        <w:rPr>
          <w:color w:val="000000"/>
          <w:sz w:val="27"/>
          <w:szCs w:val="27"/>
        </w:rPr>
        <w:t xml:space="preserve">К участию в соревнованиях допускаются мужчины и женщины. </w:t>
      </w:r>
    </w:p>
    <w:p>
      <w:pPr>
        <w:pStyle w:val="Style18"/>
        <w:spacing w:before="0" w:after="0"/>
        <w:ind w:left="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ревнования проводятся как личные.</w:t>
      </w:r>
    </w:p>
    <w:p>
      <w:pPr>
        <w:pStyle w:val="Style18"/>
        <w:spacing w:before="0" w:after="0"/>
        <w:ind w:left="142"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ревнования проводится по территории ФОЦ «Татышев-парк» в заданном направлении, маркированной трассе или по выбору. (Регламент проведения соревнований устанавливается на заседании судейской коллегии). </w:t>
      </w:r>
    </w:p>
    <w:p>
      <w:pPr>
        <w:pStyle w:val="Style18"/>
        <w:spacing w:before="240" w:after="0"/>
        <w:ind w:left="142"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ортивные карты выдаются участникам, подавшим заявку на участие, в день проведения соревнования.</w:t>
      </w:r>
    </w:p>
    <w:p>
      <w:pPr>
        <w:pStyle w:val="Style18"/>
        <w:spacing w:before="24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>К участию в Рогейне допускаются любители бега и активного образа жизни в возрасте 16 лет и старше (возраст участника определяется по состоянию на 11.10.2020 г.).</w:t>
      </w:r>
    </w:p>
    <w:p>
      <w:pPr>
        <w:pStyle w:val="Style18"/>
        <w:spacing w:before="0" w:after="0"/>
        <w:ind w:firstLine="72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гейн проводится в 4 часовом формате:</w:t>
      </w:r>
    </w:p>
    <w:p>
      <w:pPr>
        <w:pStyle w:val="Style18"/>
        <w:spacing w:before="0" w:after="0"/>
        <w:ind w:firstLine="72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атегория – личный зачёт:</w:t>
      </w:r>
    </w:p>
    <w:p>
      <w:pPr>
        <w:pStyle w:val="Style18"/>
        <w:spacing w:before="0" w:after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руппа: Мужчины 16–35 лет;</w:t>
      </w:r>
    </w:p>
    <w:p>
      <w:pPr>
        <w:pStyle w:val="Style18"/>
        <w:spacing w:before="0" w:after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руппа: Мужчины 36–49 лет;</w:t>
      </w:r>
    </w:p>
    <w:p>
      <w:pPr>
        <w:pStyle w:val="Style18"/>
        <w:spacing w:before="0" w:after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руппа: Мужчины 50 и старше лет;</w:t>
      </w:r>
    </w:p>
    <w:p>
      <w:pPr>
        <w:pStyle w:val="Style18"/>
        <w:spacing w:before="0" w:after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руппа: Женщины 16–39 лет;</w:t>
      </w:r>
    </w:p>
    <w:p>
      <w:pPr>
        <w:pStyle w:val="Style18"/>
        <w:spacing w:before="0" w:after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руппа: Женщины 36–49 лет;</w:t>
      </w:r>
    </w:p>
    <w:p>
      <w:pPr>
        <w:pStyle w:val="Style18"/>
        <w:spacing w:before="0" w:after="0"/>
        <w:ind w:firstLine="709"/>
        <w:rPr/>
      </w:pPr>
      <w:r>
        <w:rPr>
          <w:color w:val="000000"/>
          <w:sz w:val="27"/>
          <w:szCs w:val="27"/>
        </w:rPr>
        <w:t>группа: Женщины 50 и старше лет;</w:t>
      </w:r>
    </w:p>
    <w:p>
      <w:pPr>
        <w:pStyle w:val="Style18"/>
        <w:spacing w:before="0" w:after="0"/>
        <w:ind w:left="142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numPr>
          <w:ilvl w:val="0"/>
          <w:numId w:val="3"/>
        </w:numPr>
        <w:spacing w:before="0" w:after="0"/>
        <w:ind w:left="1663" w:hanging="954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Регбол:</w:t>
      </w:r>
    </w:p>
    <w:p>
      <w:pPr>
        <w:pStyle w:val="Style16"/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Проводится в</w:t>
      </w:r>
      <w:r>
        <w:rPr>
          <w:color w:val="000000"/>
          <w:sz w:val="28"/>
          <w:szCs w:val="28"/>
          <w:lang w:eastAsia="ar-SA"/>
        </w:rPr>
        <w:t xml:space="preserve"> зависимости от количества команд, подавших заявку. Методом жеребьёвки команды распределяются в одну или две группы </w:t>
      </w:r>
      <w:r>
        <w:rPr>
          <w:sz w:val="28"/>
          <w:szCs w:val="28"/>
        </w:rPr>
        <w:t>(Регламент проведения соревнований устанавливается на заседании судейской коллегии)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гры проводятся на баскетбольных площадках острова Татыш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гра состоит из 2 таймов по 20 минут (уточненное время одного тайма устанавливается на заседании судейской коллегии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ощадке во время проведения игры принимают участие от одной команды 6 человек и 7 запасных игроков. Количество замен не ограничено.</w:t>
      </w:r>
    </w:p>
    <w:p>
      <w:pPr>
        <w:pStyle w:val="Style18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numPr>
          <w:ilvl w:val="0"/>
          <w:numId w:val="6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а-победительница соревнований: «Баскетбол 3х3», «Мини-футбол», «Настольный теннис», «Шахматы», «Напольный кёрлинг», «Легкоатлетическая эстафета», «Перетягивание каната», «Регбол» и «Волейбол» награждаются кубком, игроки команды – медалями и дипломам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«Гиревой спорт», «Спортивное ориентирование» и «Мас-рестлинг» награждаются медалями и дипломам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«Баскетбол 3х3», «Мини-футбол», «Настольный теннис», «Шахматы», «Перетягивание каната», «Регбол» и «Волейбол» награждаются грамотами в фоторамках главного управления по физической культуре и спорту администрации города Красноярск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Победители и призеры соревнований «Рогейн» награждаются медалями и грамотами главного управления по физической культуре и спорту администрация города Красноярск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TextBody"/>
        <w:ind w:firstLine="720"/>
        <w:rPr/>
      </w:pPr>
      <w:r>
        <w:rPr>
          <w:sz w:val="28"/>
          <w:szCs w:val="30"/>
        </w:rPr>
        <w:t>В целях обеспечения безопасности зрителей и участников, соревнование проводится только на спортивных сооружениях, принятых к эксплуатации государственными комиссиями и при условии наличия акта технического обслуживания готовности спортивного сооружения к проведению мероприятия в соответствии с Постановлением Правительства РФ от 18.04.2014 N 353 "Об утверждении Правил обеспечения безопасности при проведении официальных спортивных соревнований" и Приказом Минздрава России от 23.10.2020 N 1144 н "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 и форм медицинских заключений о допуске к участию физкультурных и спортивных мероприятиях" (Зарегистрировано в Минюсте России 03.12.2020 N 61238).</w:t>
      </w:r>
    </w:p>
    <w:p>
      <w:pPr>
        <w:pStyle w:val="TextBody"/>
        <w:ind w:firstLine="720"/>
        <w:rPr/>
      </w:pPr>
      <w:r>
        <w:rPr>
          <w:sz w:val="28"/>
          <w:szCs w:val="30"/>
        </w:rPr>
        <w:t>Ответственность за подготовку мест соревнований и тренировок, медико-санитарное обслуживание и технику безопасности возлагается на главную судейскую коллегию.</w:t>
      </w:r>
    </w:p>
    <w:p>
      <w:pPr>
        <w:pStyle w:val="TextBody"/>
        <w:ind w:firstLine="720"/>
        <w:rPr/>
      </w:pPr>
      <w:r>
        <w:rPr>
          <w:sz w:val="28"/>
          <w:szCs w:val="30"/>
        </w:rPr>
        <w:t>Соревнования проводятся в соответствии с мерами, направленными на предупреждение и распространение коронавирусной инфекции, на основании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 (утвержденный Минспортом России и Роспотребнадзором от 31 июля 2020 года).</w:t>
      </w:r>
    </w:p>
    <w:p>
      <w:pPr>
        <w:pStyle w:val="TextBody"/>
        <w:ind w:firstLine="720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Ответственность за выполнение данных методических рекомендаций несет МАУ «ЦСК».</w:t>
      </w:r>
    </w:p>
    <w:p>
      <w:pPr>
        <w:pStyle w:val="TextBody"/>
        <w:ind w:firstLine="720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Соревнования не проводятся без медицинского сопровождения.</w:t>
      </w:r>
    </w:p>
    <w:p>
      <w:pPr>
        <w:pStyle w:val="TextBody"/>
        <w:ind w:firstLine="720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Style16"/>
        <w:numPr>
          <w:ilvl w:val="0"/>
          <w:numId w:val="6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твращение противоправного влияния на результаты официальных спортивных соревнований и борьба с ни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равное влияние на результаты официальных спортивных соревнований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твращение противоправного влияния на результаты официальных спортивных соревнований и борьба с ними осуществляются в соответствии с Федеральным законом от 04.12.2007 N 329-ФЗ (ред. от 30.12.2020) «О физической культуре и спорте в Российской Федерации», статья 26.2., другими федеральными законами и иными нормативными актами Российской Федерации, а также в соответствии с нормами, утвержденными общероссийскими спортивными федерациям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хование участников </w:t>
      </w:r>
    </w:p>
    <w:p>
      <w:pPr>
        <w:pStyle w:val="TextBody"/>
        <w:ind w:firstLine="709"/>
        <w:rPr/>
      </w:pPr>
      <w:r>
        <w:rPr>
          <w:sz w:val="28"/>
          <w:szCs w:val="28"/>
        </w:rPr>
        <w:t>Участие в спортивном празднике осуществляется при наличии полиса (оригинала) или договора страхования жизни и здоровья от несчастных случаев, который предоставляется в комиссию по допуску участников для проверки подлинности и срока действия полиса или договора, после чего возвращается участнику (ответственность за допуск участников несет главная судейская коллегия). Страхование участников спортивного праздника может производиться как за счет бюджетных, так и внебюджетных средств в рамках действующего законодательства Российской Федерации и субъектов Российской Федераци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0" w:hanging="0"/>
        <w:jc w:val="center"/>
        <w:rPr/>
      </w:pPr>
      <w:r>
        <w:rPr>
          <w:b/>
          <w:sz w:val="28"/>
          <w:szCs w:val="28"/>
        </w:rPr>
        <w:t>Условия финансирования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платой работы судейской бригады, услуги бригады скорой помощи, услуги предоставления биотуалетов, услуги предоставления звукового оборудования, услуги по изготовлению отчетного видеоролика, услуг ведущего и разработка сценария, услуги группы награждения, услуги по оформлению места проведения, услуг по монтажу/демонтажу сценического комплекса, скалодрома и фотозоны, услуга по охране имущества, услуг по монтажу/демонтажу локаций,  услуг по организации фото сопровождения, услуг по предоставлению творческих коллективов, услуг по организации проведения развлекательных локаций (фотобудка и настольный футбол), транспортные расходы по доставке оборудования, приобретением спортивного инвентаря и оборудования для проведения мероприятия, приобретением баннерной продукции, услуг по организации выездного питания, приобретением флагов (виндер) и чехол для утяжелителя, и приобретением сувенирной продукции, несет МАУ «ЦСК»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Расходы, связанные с награждением (кубки, медали и дипломы), несет ВФСО «Трудовые резервы»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награждением «Рогейн» и «Гиревой спорт» (медали, грамоты и дипломы) в фоторамках), несет МАУ «ЦСК»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участие в спортивном празднике могут трудовые коллективы предприятий и учреждений города Красноярска и Красноярского кра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и для участия в соревнованиях принимаются до 15:00 часов 13 августа 2021 года на эл. почту или по телефон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-футбол: (</w:t>
      </w:r>
      <w:r>
        <w:rPr>
          <w:sz w:val="28"/>
          <w:szCs w:val="28"/>
          <w:lang w:val="en-US"/>
        </w:rPr>
        <w:t>cs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an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тел. 8-391-223-01-60 Панов Артем Игоревич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лейбол: (daylidov1960@mail.ru, тел. 8-950-402-79-95 Дайлидов Василий Васильевич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аскетбол 3х3: (</w:t>
      </w:r>
      <w:hyperlink r:id="rId2">
        <w:r>
          <w:rPr>
            <w:rStyle w:val="InternetLink"/>
            <w:sz w:val="28"/>
            <w:szCs w:val="28"/>
            <w:lang w:val="en-US"/>
          </w:rPr>
          <w:t>shulmin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evgeni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тел. 8-983-267-38-35 Шульмин Евгений Валерьевич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иревой спорт: (</w:t>
      </w:r>
      <w:hyperlink r:id="rId3">
        <w:r>
          <w:rPr>
            <w:rStyle w:val="InternetLink"/>
            <w:sz w:val="28"/>
            <w:szCs w:val="28"/>
            <w:lang w:val="en-US"/>
          </w:rPr>
          <w:t>csk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elegovski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</w:rPr>
        <w:t xml:space="preserve">тел. </w:t>
      </w:r>
      <w:r>
        <w:rPr>
          <w:color w:val="000000"/>
          <w:sz w:val="27"/>
          <w:szCs w:val="27"/>
        </w:rPr>
        <w:t>8-950-402-34-33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Отмахов Павел Сергеевич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стольный теннис: (</w:t>
      </w:r>
      <w:hyperlink r:id="rId4">
        <w:r>
          <w:rPr>
            <w:rStyle w:val="InternetLink"/>
            <w:sz w:val="28"/>
            <w:szCs w:val="28"/>
          </w:rPr>
          <w:t>krspo-fnt@mail.ru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тел. </w:t>
      </w:r>
      <w:r>
        <w:rPr>
          <w:sz w:val="28"/>
          <w:szCs w:val="28"/>
        </w:rPr>
        <w:t>8-908-221-16-66 Дерябин Владимир Юрьевич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ольный кёрлинг (</w:t>
      </w:r>
      <w:hyperlink r:id="rId5">
        <w:r>
          <w:rPr>
            <w:rStyle w:val="InternetLink"/>
            <w:sz w:val="28"/>
            <w:szCs w:val="28"/>
          </w:rPr>
          <w:t>mrs.</w:t>
        </w:r>
        <w:r>
          <w:rPr>
            <w:rStyle w:val="InternetLink"/>
            <w:sz w:val="28"/>
            <w:szCs w:val="28"/>
            <w:u w:val="none"/>
          </w:rPr>
          <w:t>komleva</w:t>
        </w:r>
        <w:r>
          <w:rPr>
            <w:rStyle w:val="InternetLink"/>
            <w:sz w:val="28"/>
            <w:szCs w:val="28"/>
          </w:rPr>
          <w:t>@gmail.com</w:t>
        </w:r>
      </w:hyperlink>
      <w:r>
        <w:rPr>
          <w:sz w:val="28"/>
          <w:szCs w:val="28"/>
        </w:rPr>
        <w:t>, тел. 8-953-588-89-23 Макарова Светлана Прокопьевн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шахматы (</w:t>
      </w:r>
      <w:hyperlink r:id="rId6">
        <w:r>
          <w:rPr>
            <w:rStyle w:val="InternetLink"/>
            <w:sz w:val="28"/>
            <w:szCs w:val="28"/>
          </w:rPr>
          <w:t>dobrov@bk.ru</w:t>
        </w:r>
      </w:hyperlink>
      <w:r>
        <w:rPr>
          <w:rStyle w:val="InternetLink"/>
          <w:sz w:val="28"/>
          <w:szCs w:val="28"/>
          <w:u w:val="none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</w:rPr>
        <w:t xml:space="preserve">тел. </w:t>
      </w:r>
      <w:r>
        <w:rPr>
          <w:sz w:val="28"/>
          <w:szCs w:val="28"/>
        </w:rPr>
        <w:t>8 908 215-83-11 Добровольский Роман Александрович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гкая атлетика (эстафеты) (</w:t>
      </w:r>
      <w:hyperlink r:id="rId7">
        <w:r>
          <w:rPr>
            <w:rStyle w:val="InternetLink"/>
            <w:sz w:val="28"/>
            <w:szCs w:val="28"/>
          </w:rPr>
          <w:t>sitnikovvf@mail.ru</w:t>
        </w:r>
      </w:hyperlink>
      <w:r>
        <w:rPr>
          <w:rStyle w:val="InternetLink"/>
          <w:sz w:val="28"/>
          <w:szCs w:val="28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</w:rPr>
        <w:t xml:space="preserve">тел. </w:t>
      </w:r>
      <w:r>
        <w:rPr>
          <w:sz w:val="28"/>
          <w:szCs w:val="28"/>
        </w:rPr>
        <w:t>8-913-588-78-83 Непомнящих Олег Александрович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бол (</w:t>
      </w:r>
      <w:hyperlink r:id="rId8">
        <w:r>
          <w:rPr>
            <w:rStyle w:val="InternetLink"/>
            <w:sz w:val="28"/>
            <w:szCs w:val="28"/>
            <w:lang w:val="en-US"/>
          </w:rPr>
          <w:t>da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i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тел. 8-983-152-86-75 Дармодехин Дмитрий Игоревич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и для участия в соревнованиях по спортивному ориентированию, перетягиванию каната и мас-рестлингу принимаются на месте проведения в день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анное положение является официальным приглашением на спортивный праздни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5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454" w:leader="none"/>
        </w:tabs>
        <w:rPr/>
      </w:pPr>
      <w:r>
        <w:rPr/>
      </w:r>
    </w:p>
    <w:p>
      <w:pPr>
        <w:pStyle w:val="Normal"/>
        <w:spacing w:before="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28"/>
          <w:szCs w:val="28"/>
        </w:rPr>
        <w:t>на участие в общегородском спортивном празднике, посвященному Всероссийскому Дню физкультурника по виду спорта – 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т команды «________________________________»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9" w:hanging="0"/>
        <w:rPr/>
      </w:pPr>
      <w:r>
        <w:rPr/>
        <w:t xml:space="preserve">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"/>
        <w:gridCol w:w="5591"/>
        <w:gridCol w:w="1721"/>
        <w:gridCol w:w="177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врача</w:t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питан команды ____________________________________/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Ф.И.О.)                                                    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команды _______________________________/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Ф.И.О.)                                                    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ач _________________________________________/__________________/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Ф.И.О.)                                                               </w:t>
      </w:r>
      <w:r>
        <w:rPr/>
        <w:t>(Подпись)</w:t>
      </w:r>
    </w:p>
    <w:p>
      <w:pPr>
        <w:pStyle w:val="Normal"/>
        <w:tabs>
          <w:tab w:val="clear" w:pos="720"/>
          <w:tab w:val="left" w:pos="2454" w:leader="none"/>
        </w:tabs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560" w:right="707" w:gutter="0" w:header="72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1663" w:hanging="375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u w:val="none"/>
        <w:b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288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91">
    <w:name w:val="style9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b/>
      <w:bCs/>
      <w:lang w:val="en-US"/>
    </w:rPr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lmin_evgenii@mail.ru" TargetMode="External"/><Relationship Id="rId3" Type="http://schemas.openxmlformats.org/officeDocument/2006/relationships/hyperlink" Target="mailto:csk_selegovskiy@mail.ru" TargetMode="External"/><Relationship Id="rId4" Type="http://schemas.openxmlformats.org/officeDocument/2006/relationships/hyperlink" Target="mailto:krspo-fnt@mail.ru" TargetMode="External"/><Relationship Id="rId5" Type="http://schemas.openxmlformats.org/officeDocument/2006/relationships/hyperlink" Target="mailto:mrs.komleva@gmail.com" TargetMode="External"/><Relationship Id="rId6" Type="http://schemas.openxmlformats.org/officeDocument/2006/relationships/hyperlink" Target="mailto:dobrov@bk.ru" TargetMode="External"/><Relationship Id="rId7" Type="http://schemas.openxmlformats.org/officeDocument/2006/relationships/hyperlink" Target="mailto:sitnikovvf@mail.ru" TargetMode="External"/><Relationship Id="rId8" Type="http://schemas.openxmlformats.org/officeDocument/2006/relationships/hyperlink" Target="mailto:dar-di1@yandex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2:44:00Z</dcterms:created>
  <dc:creator>Марина</dc:creator>
  <dc:description/>
  <cp:keywords/>
  <dc:language>en-US</dc:language>
  <cp:lastModifiedBy>Оля-ля</cp:lastModifiedBy>
  <cp:lastPrinted>2017-08-01T15:52:00Z</cp:lastPrinted>
  <dcterms:modified xsi:type="dcterms:W3CDTF">2021-08-11T03:50:00Z</dcterms:modified>
  <cp:revision>95</cp:revision>
  <dc:subject/>
  <dc:title>Согласовано</dc:title>
</cp:coreProperties>
</file>