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93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НОЕ УПРАВЛЕНИЕ ПО ФИЗИЧЕСКОЙ КУЛЬТУРЕ </w:t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 xml:space="preserve">И СПОРТУ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</w:rPr>
              <w:t xml:space="preserve">О реализации мероприятий, 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направленных на предупреждение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распространения коронавирусной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инфекции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Указами Губернатора Красноярского края от 27.03.2020 № 71-уг «О дополнительных мерах, направленных на предупреждение распространения коронавирусной инфекции, вызванной 2019 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на территории Красноярского края», от 31.03.2020 № 73-уг «Об </w:t>
      </w:r>
      <w:r>
        <w:rPr>
          <w:bCs/>
          <w:sz w:val="28"/>
          <w:szCs w:val="28"/>
        </w:rPr>
        <w:t xml:space="preserve">ограничении посещения общественных мест гражданами (самоизоляции) на территории Красноярского края» и от </w:t>
      </w:r>
      <w:r>
        <w:rPr>
          <w:sz w:val="28"/>
          <w:szCs w:val="28"/>
        </w:rPr>
        <w:t>23.10.2020 № 289-уг «О мерах по реализации в Красноярском крае Постановления Правительства Российской Федерации от 01.04.2020 N 402 "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», на основании п.п. 2.9, 3.30 и 5.4.16 Положения о главном управлении, утвержденного распоряжением Главы города от 29.05.2009 № 111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уководителям (исполняющим обязанности руководителя) координируемых муниципальных учрежд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Обеспечить осуществление деятельности, предусмотренной уставом учреждения, в соответствии с требованиями пунктов 1.5, 2.8.2, 2.10.1 - 2.10.3 Указом Губернатора Красноярского края от 27.03.2020 № 71-уг «О дополнительных мерах, направленных на предупреждение распространения коронавирусной инфекции, вызванной 2019 </w:t>
      </w: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на территории Красноярского края» и приложений №№ 1 и 2 к н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силить контроль за состоянием здоровья работников учреждения на рабочем месте, а также соблюдением ими мер профилактики и гиги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перативно реагировать по выявленным фактам заболевания и симптоматики, с немедленным уведомлением об этом руководителя главного управления, в том числе о принятых мерах по локализации возможного очага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информирование работников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необходимости выполнения требований, установленных Указом Губернатора Красноярского края от 31.03.2020 № 73-уг «Об </w:t>
      </w:r>
      <w:r>
        <w:rPr>
          <w:bCs/>
          <w:sz w:val="28"/>
          <w:szCs w:val="28"/>
        </w:rPr>
        <w:t>ограничении посещения общественных мест гражданами (самоизоляции) на территории Красноярского края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аве работников, достигших возраста 65 лет и старше, оформить листки о временной нетрудоспособности в период с 26 октября по 6 декабря 2020 года (с возможным последующим продлением) в соответствии с требованиями Указа Губернатора Красноярского кра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3.10.2020 № 289-уг «О мерах по реализации в Красноярском крае Постановления Правительства Российской Федерации от 01.04.2020 N 402 "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Исходя из особенностей деятельности учреждения и складывающейся эпидемиологической ситуации, определить перечни работн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лежащих переводу на дистанционный режим работы, при условии наличия необходимых для этого технических возможностей и письменного согласия работ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игших возраста 65 лет и старше, перешедших в режим самоизоля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емых к выполнению хозяйственных и иных работ в учреждении в случае временной приостановки работы по занимаемой должности (профессии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начисление и выплату заработной платы в полном объеме работникам учреждения, продолжающим свою трудовую деятельность, в том числе в дистанци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льным работникам учреждения, за исключением находящихся в отпуске или оформившим листки о временной нетрудоспособности, начисление и выплату заработной платы осуществлять в соответствии с трудовым законодательством, в том числе с учетом разъяснений Минтурда России, изложенных в письме от 29 июня 2020 г. N 14-1/ООГ-9778, и имеющегося фонда оплаты труда.</w:t>
      </w:r>
    </w:p>
    <w:p>
      <w:pPr>
        <w:pStyle w:val="Style18"/>
        <w:tabs>
          <w:tab w:val="clear" w:pos="708"/>
          <w:tab w:val="left" w:pos="453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риказы главного управления:</w:t>
      </w:r>
    </w:p>
    <w:p>
      <w:pPr>
        <w:pStyle w:val="Style18"/>
        <w:tabs>
          <w:tab w:val="clear" w:pos="708"/>
          <w:tab w:val="left" w:pos="453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3.2020 № 70 «О временной приостановке основной деятельности МАУ «СОК «Лесной»;</w:t>
      </w:r>
    </w:p>
    <w:p>
      <w:pPr>
        <w:pStyle w:val="Style18"/>
        <w:tabs>
          <w:tab w:val="clear" w:pos="708"/>
          <w:tab w:val="left" w:pos="453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3.2020 № 78 «внесении изменений в приказ Красспорта от 26.03.2020 № 77 «Об организации работы на период нерабочей недели»;</w:t>
      </w:r>
    </w:p>
    <w:p>
      <w:pPr>
        <w:pStyle w:val="Style18"/>
        <w:tabs>
          <w:tab w:val="clear" w:pos="708"/>
          <w:tab w:val="left" w:pos="453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04.2020 № 85 «О внесении изменений в приказ от 06.04.2020 № 84»;</w:t>
      </w:r>
    </w:p>
    <w:p>
      <w:pPr>
        <w:pStyle w:val="Style18"/>
        <w:tabs>
          <w:tab w:val="clear" w:pos="708"/>
          <w:tab w:val="left" w:pos="453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05.2020 № 98 «О внесении изменений в приказ от 06.04.2020 № 84»;</w:t>
      </w:r>
    </w:p>
    <w:p>
      <w:pPr>
        <w:pStyle w:val="Style18"/>
        <w:tabs>
          <w:tab w:val="clear" w:pos="708"/>
          <w:tab w:val="left" w:pos="453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5.2020 № 2020 № 112 «О внесении изменений в приказ от 06.04.2020 № 84»;</w:t>
      </w:r>
    </w:p>
    <w:p>
      <w:pPr>
        <w:pStyle w:val="Style18"/>
        <w:tabs>
          <w:tab w:val="clear" w:pos="708"/>
          <w:tab w:val="left" w:pos="453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9.05.2020 № 113 «О внесении изменений в приказ от 16.03.2020 № 70 «О временной приостановке основной деятельности МАУ «СОК «Лесной»; </w:t>
      </w:r>
    </w:p>
    <w:p>
      <w:pPr>
        <w:pStyle w:val="Style18"/>
        <w:tabs>
          <w:tab w:val="clear" w:pos="708"/>
          <w:tab w:val="left" w:pos="453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06.2020 № 115 «О внесении изменений в приказ от 04.06.2020 № 84»;</w:t>
      </w:r>
    </w:p>
    <w:p>
      <w:pPr>
        <w:pStyle w:val="Style18"/>
        <w:tabs>
          <w:tab w:val="clear" w:pos="708"/>
          <w:tab w:val="left" w:pos="453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6.2020 № 120 «О внесении изменений в приказ от 06.04.2020 № 84»;</w:t>
      </w:r>
    </w:p>
    <w:p>
      <w:pPr>
        <w:pStyle w:val="Style18"/>
        <w:tabs>
          <w:tab w:val="clear" w:pos="708"/>
          <w:tab w:val="left" w:pos="453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6.2020 № 123 «О внесении изменений в приказ от 06.04.2020 № 84»;</w:t>
      </w:r>
    </w:p>
    <w:p>
      <w:pPr>
        <w:pStyle w:val="Style18"/>
        <w:tabs>
          <w:tab w:val="clear" w:pos="708"/>
          <w:tab w:val="left" w:pos="453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7.2020 № 127 «О внесении изменений в приказ от 06.04.2020 № 84»</w:t>
      </w:r>
    </w:p>
    <w:p>
      <w:pPr>
        <w:pStyle w:val="Style18"/>
        <w:tabs>
          <w:tab w:val="clear" w:pos="708"/>
          <w:tab w:val="left" w:pos="453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10.08.2020 № 135 «О реализации мероприятий, направленных на предупреждение и распространение коронавирусной инфекции»;</w:t>
      </w:r>
    </w:p>
    <w:p>
      <w:pPr>
        <w:pStyle w:val="Style18"/>
        <w:tabs>
          <w:tab w:val="clear" w:pos="708"/>
          <w:tab w:val="left" w:pos="453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8.08.2020 № 151 «О внесении изменений в приказ Красспорта от 10.08.2020 № 135 «О реализации мероприятий, направленных на предупреждение и распространение коронавирусной инфекции».</w:t>
      </w:r>
    </w:p>
    <w:p>
      <w:pPr>
        <w:pStyle w:val="Style18"/>
        <w:tabs>
          <w:tab w:val="clear" w:pos="708"/>
          <w:tab w:val="left" w:pos="453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ий приказ на сайте главного управ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682"/>
      </w:tblGrid>
      <w:tr>
        <w:trPr>
          <w:trHeight w:val="351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лавного управления                                                         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А. Черноусов</w:t>
            </w:r>
          </w:p>
        </w:tc>
      </w:tr>
      <w:tr>
        <w:trPr>
          <w:trHeight w:val="351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1">
    <w:name w:val="style91"/>
    <w:qFormat/>
    <w:rPr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Style15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256"/>
    </w:pPr>
    <w:rPr>
      <w:rFonts w:ascii="Sylfaen" w:hAnsi="Sylfaen" w:eastAsia="Sylfaen" w:cs="Sylfae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5:00Z</dcterms:created>
  <dc:creator>prelovskiy</dc:creator>
  <dc:description/>
  <cp:keywords/>
  <dc:language>en-US</dc:language>
  <cp:lastModifiedBy>Shloma</cp:lastModifiedBy>
  <cp:lastPrinted>2020-10-27T10:10:00Z</cp:lastPrinted>
  <dcterms:modified xsi:type="dcterms:W3CDTF">2020-10-27T03:20:00Z</dcterms:modified>
  <cp:revision>6</cp:revision>
  <dc:subject/>
  <dc:title> </dc:title>
</cp:coreProperties>
</file>