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ГЛАВНОЕ УПРАВЛЕНИЕ ПО ФИЗИЧЕСКОЙ КУЛЬТУРЕ И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59"/>
      </w:tblGrid>
      <w:tr>
        <w:trPr>
          <w:trHeight w:val="776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21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л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ой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я труд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проведения проверок по соблюдению муниципальными учреждениями, координируемыми главным управлением по физической культуре и спорту администрации города, требований трудового законодательства и иных нормативных правовых актов, содержащих нормы трудового права, на 2023 год, утвержденным приказом главного управления по физической культуре и спорту администрации города от 23.11.2022 № 164, на основании пунктов 3.31.1 и 5.4.16 Положения о главном управлении, утвержденного распоряжением Главы города от 29.05.2009 № 111-р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Провести проверк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Фамилия, имя, отчество и должность лиц, уполномоченных на проведение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Владимировна, консультант-юрист отдела правовой и документационной работы главного управления по физической культуре и спорту администрации города, руководитель проверочно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а Татьяна Федоровна, главный специалист отдела правовой и документационн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Юрий Алексеевич, главный специалист отдела развития физической культуры и массового спорта главного управления по физической культуре и спорту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беров Рустам Захидович, главный специалист главного управления по физической культуре и спорту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Наименование координируемого муниципального учреждения, в отношении которого проводится проверка, место его нах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-ждение дополнительного образования «Спортивная школа олимпийского резерва «Красный Яр» (МАУДО «СШОР «Красный Яр»), г. Красноярк, ул. Маерчака, 5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дачи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удового законодательства, устранение допущенных нарушений трудового законодательства, предупреждение, выявление и пресечение нарушений трудового законодательства в муниципальном учрежден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едмет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ид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Форма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 Перечень документов, представление которых координируемым муниципальным учреждением необходимо для достижения целей и задач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лективный договор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удовые договоры с работниками, дополнительные соглашения к трудовым догово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казы за 2022 год и январь 2023 года: о приеме на работу, переводе, увольнении, отпуске, командировании, установлении стимулирующих выплат, поощрении, привлечении к дисциплинарной ответственности (с приложением документов, являющихся основанием для издания приказа), назначении комиссии по оценке результативности и качества труда работников учреждения (с приложением протоколов заседания комиссии и документов, являющихся основанием для их состав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Журналы учета приказов по кадровым вопросам (прием, отпуск, увольнение, установление стимулирующих выплат и т.д.), журнал учета трудовых догово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Штатные расписания и структурная схема учреждения за 2022 год и январь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ожение об оплате труда работников учреждения, действующее в период 2022 года и по настоящ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вила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Табели учета рабочего времени за  2022 год и январь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оменклатура дел учреждения на 2022 и 202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говоры о полной материальной ответственности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счетные листки за 2022 год и январь 2023 года, а также документы, определяющие порядок выдачи расчетных листков работникам учреждения, в том числе подтверждающие их получение работниками, а также иные финансовые документы, подтверждающие своевременность начисления и выплаты работникам заработной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окументы по организации охраны труда в учрежде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8. Даты начала и окончания 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3 февраля по 3 марта 2023 год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иректору МАУДО «СШОР «Красный Яр» Пашкеевой Л.И. обеспечить предоставление проверяющему перечисленных в настоящем приказе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начальника отдела правовой и документационной работы Шлом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</w:tblGrid>
      <w:tr>
        <w:trPr>
          <w:trHeight w:val="40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главного управления                                                   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В. Каминс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0:00Z</dcterms:created>
  <dc:creator>lora</dc:creator>
  <dc:description/>
  <cp:keywords/>
  <dc:language>en-US</dc:language>
  <cp:lastModifiedBy>Шлома Игорь Николаевич</cp:lastModifiedBy>
  <cp:lastPrinted>2022-10-24T17:00:00Z</cp:lastPrinted>
  <dcterms:modified xsi:type="dcterms:W3CDTF">2023-02-09T01:50:00Z</dcterms:modified>
  <cp:revision>4</cp:revision>
  <dc:subject/>
  <dc:title>Приложение № 1</dc:title>
</cp:coreProperties>
</file>