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6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лавного управления по физической культуре и спорту администрации города Красноя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 Черноу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2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городского спортивного праздника посвященного Всероссийскому Дню физкультур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расноярск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22 год</w:t>
      </w:r>
      <w:r>
        <w:br w:type="page"/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родской спортивный праздник, посвященный Всероссийскому Дню физкультурника (далее – спортивный праздник) проводится с целью популяризации культивируемых видов спорта среди населения город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соревнований решаются следующие задачи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выявление сильнейших спортсменов, совершенствование спортивного мастерства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различных групп населения в регулярные занятия физической культурой и спортом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сотрудниками разных организац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праздник проводятся на основании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дела 1 подраздела 9 пункта 4 календарного плана официальных физкультурных мероприятий и спортивных мероприятий города Красноярска на 2022 год, утвержденным приказом главного управления по физической культуре и спорту администрации города Красноярска от 06.12.2021 № 176 (далее – календарный план) и Всероссийским реестром видов спорта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ы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соревнований являются главное управление по физической культуре и спорту администрации города Красноярска (далее – Красспорт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спорт осуществляет финансовое обеспечение подготовки и проведение спортивного праздника (работа судейских, медицинское обеспечение, награждение и т.д.). Расходы на указанное финансовое обеспечение соревнований осуществляет муниципальное автономное учреждение «Центр спортивных клубов» (далее – МАУ «ЦСК»), координируемое Красспортом, в соответствии с утвержденным ему муниципальным заданием.</w:t>
      </w:r>
    </w:p>
    <w:p>
      <w:pPr>
        <w:pStyle w:val="Style18"/>
        <w:tabs>
          <w:tab w:val="clear" w:pos="720"/>
          <w:tab w:val="left" w:pos="3356" w:leader="none"/>
          <w:tab w:val="center" w:pos="5605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3356" w:leader="none"/>
          <w:tab w:val="center" w:pos="5605" w:leader="none"/>
        </w:tabs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проводится 13 августа 2022 года с 10:00 до 14:00 на территории физкультурно-оздоровительного центра «Татышев-парк» (о. Татыш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частники мероприятия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портивном празднике допускаются все желающие жители и гости города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иде программы се</w:t>
      </w:r>
      <w:r>
        <w:rPr>
          <w:b/>
          <w:bCs/>
          <w:sz w:val="28"/>
          <w:szCs w:val="28"/>
        </w:rPr>
        <w:t>мейные старты «Семья на старте»</w:t>
      </w:r>
      <w:r>
        <w:rPr>
          <w:sz w:val="28"/>
          <w:szCs w:val="28"/>
        </w:rPr>
        <w:t xml:space="preserve"> допускаются семьи в составе 3 (трёх) человек (Мама, Папа и ребёнок в возрасте 7-12 лет).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К участию в остальных видах программы допускаются семьи с ребёнком возрастом от 4 до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ребёнка определяется по состоянию на 3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ая семья может заявиться как на отдельные виды спорта так и принять участие в комплексном виде программы Семейные старты «Семья на стар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грамма мероприятия</w:t>
      </w:r>
    </w:p>
    <w:p>
      <w:pPr>
        <w:pStyle w:val="Style18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 августа 2022 года: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9:00-9:55 – регистрация участников;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0:00-14:00 – соревнования по видам спорта и работа спортивных и развлекательных локаций; 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11:00 – торжественное открытие спортивного праздника;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11:20 – зарядка;</w:t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>14:10 – награждение победителей и призеров соревнований, церемония закрытия спортивного праздника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мероприятия включает в себя виды для участия семейных команд и виды для индивидуального участия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грамма для семейных команд: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емейные старты </w:t>
      </w:r>
      <w:r>
        <w:rPr>
          <w:b/>
          <w:bCs/>
          <w:sz w:val="28"/>
          <w:szCs w:val="28"/>
        </w:rPr>
        <w:t>«Семья на старте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включает в себя комплекс ви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е ориентирование (участвует вся семья). Результат определяется по времени прохождения дистанции и Контрольных пунктов; </w:t>
      </w:r>
    </w:p>
    <w:p>
      <w:pPr>
        <w:pStyle w:val="Style20"/>
        <w:spacing w:lineRule="atLeast" w:line="20" w:before="0" w:after="0"/>
        <w:ind w:firstLine="567"/>
        <w:jc w:val="both"/>
        <w:rPr/>
      </w:pPr>
      <w:r>
        <w:rPr>
          <w:sz w:val="28"/>
          <w:szCs w:val="28"/>
        </w:rPr>
        <w:t xml:space="preserve">- гиревой спорт (участвует Папа). </w:t>
      </w:r>
      <w:r>
        <w:rPr>
          <w:color w:val="000000"/>
          <w:sz w:val="28"/>
          <w:szCs w:val="28"/>
        </w:rPr>
        <w:t>Выполняется упражнение «рывок гири»</w:t>
      </w:r>
      <w:r>
        <w:rPr>
          <w:sz w:val="28"/>
          <w:szCs w:val="28"/>
        </w:rPr>
        <w:t xml:space="preserve">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ртс (участвует Мама и ребёнок). Результат определяется по количеству набранных оч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р (лазертаг) (участвует вся семья). Результат определяется по количеству набранных оч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са препятствий (участвует вся семья). Результат определяется по времени, затраченное на прохождение дистан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пределяется по наименьшему количеству очков (занятые места), которые семья набрала при прохождении каждого этапа. В случае не прохождения этапа, семье присуждается последнее место + 1 очко. В случае, если несколько семей не приняли участие в этапе то всем семьям присуждается последнее место +1 очко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Веретнов Антон Александрович тел: 8-904-895-45-88   </w:t>
      </w:r>
      <w:r>
        <w:rPr>
          <w:b/>
          <w:sz w:val="28"/>
          <w:szCs w:val="28"/>
          <w:lang w:eastAsia="ar-SA"/>
        </w:rPr>
        <w:t>Заявки подаются на эл. почту</w:t>
      </w:r>
      <w:r>
        <w:rPr>
          <w:sz w:val="28"/>
          <w:szCs w:val="28"/>
          <w:lang w:eastAsia="ar-SA"/>
        </w:rPr>
        <w:t>:</w:t>
      </w:r>
      <w:r>
        <w:rPr>
          <w:sz w:val="28"/>
          <w:szCs w:val="28"/>
        </w:rPr>
        <w:t>dsmm24@mail.ru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Шахма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между семь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дятся отдельно между Папами, Мамами и деть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выигранных игр всеми участниками коман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sz w:val="28"/>
          <w:szCs w:val="28"/>
        </w:rPr>
        <w:t>Соревнования п</w:t>
      </w:r>
      <w:r>
        <w:rPr>
          <w:sz w:val="28"/>
          <w:szCs w:val="28"/>
        </w:rPr>
        <w:t>роводятся по Правилам игры в «Шахматы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проведения зависит от количества заявившихся участников и определяется главным судьей перед началом соревнований, также может быть уменьшен контроль времени на х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ветственны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Григорян Армен 8-999-443-92-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Заявки подаются на эл. почту: </w:t>
      </w:r>
      <w:hyperlink r:id="rId2">
        <w:r>
          <w:rPr>
            <w:rStyle w:val="InternetLink"/>
            <w:sz w:val="28"/>
            <w:szCs w:val="28"/>
            <w:lang w:val="en-US"/>
          </w:rPr>
          <w:t>z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irecto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ertic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шки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между семья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дятся отдельно между Папами, Мамами и деть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выигранных игр всеми участниками кома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по Правилам игры в «русские шашк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ведения зависит от количества заявившихся участников и определяется главным судьей перед началом соревнований, также может быть уменьшен контроль времени на хо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Григорян Армен 8-999-443-92-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za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director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s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ertica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арт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йство соревнований осуществляется в соответствии с Правилами игры в дартс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роводятся отдельно между Папами, Мамами и деть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количеству набранных очков всеми участниками команд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ходят в дисциплине «Набор очков» (выполнение 30 бросков в 10 сериях из трех дротиков). Результат определяется по сумме очков, набранных в результате всех точных попаданий в мишень. При попадании в зоны удвоения и утроения очки при этом соответственно увеличиваются в два и три раза и суммируются к общей сумме оч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тики, которые не попали в мишень, отскочили от полотна мишени, попали в нулевой сектор, засчитываются как 0 оч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ва или более дартсмена набрали одинаковое количество очков, то выше в таблице будет тот дартсмен, чей результат в последнем подходе был наибольш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Залевский Артём Александрович тел: 8-913-186-90-90 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подаются на эл. почт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cs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zalevskiy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21"/>
        <w:ind w:firstLine="709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льтиспорт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проводятся между семейными команд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включают в себя не менее10 этапов (локации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а-победитель и команды-призёры определяются по наибольшему количеству очков по сумме всех этап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наименование этапов определяется организаторами до 10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Баркова Мария Александровна 8-908-209-99-8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cs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bar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Напольный керлинг</w:t>
      </w:r>
      <w:r>
        <w:rPr>
          <w:sz w:val="28"/>
          <w:szCs w:val="28"/>
        </w:rPr>
        <w:t xml:space="preserve"> проводится в</w:t>
      </w:r>
      <w:r>
        <w:rPr>
          <w:color w:val="000000"/>
          <w:sz w:val="28"/>
          <w:szCs w:val="28"/>
          <w:lang w:eastAsia="ar-SA"/>
        </w:rPr>
        <w:t xml:space="preserve"> зависимости от количества команд методом жеребьёвки команды распределяются в одну или две группы </w:t>
      </w:r>
      <w:r>
        <w:rPr>
          <w:sz w:val="28"/>
          <w:szCs w:val="28"/>
        </w:rPr>
        <w:t>(Регламент проведения соревнований устанавливается на заседании судейской коллегии.).</w:t>
      </w:r>
      <w:r>
        <w:rPr>
          <w:color w:val="000000"/>
          <w:sz w:val="28"/>
          <w:szCs w:val="28"/>
          <w:lang w:eastAsia="ar-SA"/>
        </w:rPr>
        <w:t xml:space="preserve"> Во время проведения игры принимают участие от одной команды два человека.</w:t>
      </w:r>
      <w:r>
        <w:rPr>
          <w:sz w:val="28"/>
          <w:szCs w:val="28"/>
        </w:rPr>
        <w:t xml:space="preserve"> Игры в группе проводятся в один игровой круг. 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группе определяется по наибольшему количеству набранных оч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большее количество побед во всех встречах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зультатов в группах команды-победительницы, играют в финале за 1-2 место. Команды, занявшие второе место в группах, играют за 3-4 места. </w:t>
      </w:r>
    </w:p>
    <w:p>
      <w:pPr>
        <w:pStyle w:val="Style18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 проведении стыковых игр, в случае равного счёта играют дополнительный энд, выигрывает команда, первая набравшая очки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енские, мужские и смешанные команды соревнуются в общем зачете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й:</w:t>
      </w:r>
      <w:r>
        <w:rPr>
          <w:sz w:val="28"/>
          <w:szCs w:val="28"/>
        </w:rPr>
        <w:t xml:space="preserve"> Елена Комлева тел:8-902-940-39-89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6">
        <w:r>
          <w:rPr>
            <w:rStyle w:val="InternetLink"/>
            <w:b/>
            <w:sz w:val="28"/>
            <w:szCs w:val="28"/>
          </w:rPr>
          <w:t>mrs.komleva@gmail.com</w:t>
        </w:r>
      </w:hyperlink>
    </w:p>
    <w:p>
      <w:pPr>
        <w:pStyle w:val="Normal"/>
        <w:tabs>
          <w:tab w:val="clear" w:pos="720"/>
          <w:tab w:val="left" w:pos="113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ля индивидуальных и командных видов спорта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z w:val="28"/>
          <w:szCs w:val="28"/>
          <w:u w:val="single"/>
        </w:rPr>
        <w:t>Волейбол</w:t>
      </w:r>
      <w:r>
        <w:rPr>
          <w:sz w:val="28"/>
          <w:szCs w:val="28"/>
        </w:rPr>
        <w:t xml:space="preserve"> проводится (регламент проведения соревнований определяется на судейской коллегии в зависимости от количества команд) по упрощённым правилам игры волейбо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проводятся на площадках для волейбола, высота сетки 243 см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ч состоится из 3 пар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тия выигрывается командой, которая первой набирает 25 очков (кроме – 3-ей) с преимуществом минимум в 2 очка. В случае равного счета 24-24, игра продолжается до достижения преимущества в 2 очка (26-24, 27-2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матче принимают участие две команды в составах по </w:t>
      </w:r>
      <w:r>
        <w:rPr>
          <w:rFonts w:eastAsia="Calibri"/>
          <w:sz w:val="28"/>
          <w:szCs w:val="28"/>
        </w:rPr>
        <w:t>6 полевых и 2 запасных игроков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 счете партий 1-1 решающая (третья) партия играется до 15 очков с минимальным преимуществом в 2 оч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мен в ходе игры неогранич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анда проигрывает матч с результатом 0-2 в матче и 0-25 в каждой партии в случае: отказа играть после требования сделать это; без уважительной причины невыхода на площадку; объявления команды неполн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оревнований определяется по наибольшему количеству набранных очков, за победу начисляется 2 очка, за поражение – 1 оч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чшую разность сыгранных партий в матч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жребию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 итогам результатов в группах, команды-победители играют в финале за 1-2 место. Команды, занявшие второе место в группах, играют за 3-4 мест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ветственный: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исаренко Владислав Владимирович тел. 8-913-172-12-93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Заявки подаются на эл. почту: </w:t>
      </w:r>
      <w:hyperlink r:id="rId7">
        <w:r>
          <w:rPr>
            <w:rStyle w:val="InternetLink"/>
            <w:b/>
            <w:sz w:val="28"/>
            <w:szCs w:val="28"/>
          </w:rPr>
          <w:t>pvv@centr.admkrsk.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ини-футбо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упрощённым правила в соответствии правил вида спорта «Футбол», утверждённый приказом Минспорта России от 15.08.2016 г. № 9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соревнований определяется на судейской коллегии в зависимости от количества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гра состоится из 2 таймов по 20 минут (уточнение времени одного тайма устанавливается на заседании судейской коллег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игре принимают участие две команды, в составе 5 игроков, включая вратаря и 2 запасных игро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замен в ходе матча неограничен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сок от ворот выполняется вратарём защищающейся команды из любой точки штрафной площади. Гол не засчитывается при попадании мяча в ворота непосредственно после броска от вор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вод мяча из-за боковой линии назначается, когда мяч выйдет из игры за пределы боковой ли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нальти пробивается с расстояния 7 мет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гловой удар выполняется из углового сект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касание мяча руками от своего игрока вратарь наказывается свободным ударом, который пробивается с 7-метрового рас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удаления одного из игроков, команда играет в меньшинстве 2 мину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выполнении начального, штрафного, углового и свободного ударов, ввода мяча из аута, игроки противоположной команды должны находиться на расстоянии не менее 5-ти метр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соревнования определяется по наибольшему количеству набранных очков, за победу начисляется 3 очка, за ничью – 1 очко, поражение – 0 очков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учший результат в играх между собо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большее количество побед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лучшую разность забитых и пропущенных мячей во всех встреч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ибольшее количество забитых мячей во всех иг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 жреби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Ответственный:</w:t>
      </w:r>
      <w:r>
        <w:rPr>
          <w:color w:val="000000"/>
          <w:sz w:val="28"/>
          <w:szCs w:val="28"/>
          <w:lang w:eastAsia="ar-SA"/>
        </w:rPr>
        <w:t xml:space="preserve"> Осипов Евгений тел: 8-963-189-60-11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vgeniy.osipov@krasgorsport.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i/>
          <w:i/>
          <w:color w:val="000000"/>
          <w:sz w:val="28"/>
          <w:szCs w:val="28"/>
          <w:lang w:eastAsia="ar-SA"/>
        </w:rPr>
      </w:pPr>
      <w:r>
        <w:rPr>
          <w:i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Гиревой спорт</w:t>
      </w:r>
      <w:r>
        <w:rPr>
          <w:color w:val="000000"/>
          <w:sz w:val="28"/>
          <w:szCs w:val="28"/>
        </w:rPr>
        <w:t xml:space="preserve"> проводится в соответствии с правилами по виду спорта «гиревой спорт», утвержденными приказом Министерства спорта, туризма и молодежной политики Российской Федерации от </w:t>
      </w:r>
      <w:r>
        <w:rPr>
          <w:sz w:val="28"/>
          <w:szCs w:val="28"/>
        </w:rPr>
        <w:t>30.11.2020 г. № 869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мужчины, женщины старш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лет, и ветераны спорта старше 4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ичном первенстве выступ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жчины в 3 весовых категориях (до: 68, 85 и свыше 85 кг.) в упражнении классический толчок двух гирь 24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енщины в 2 весовых категориях (до: 63 и свыше 63 кг.) в рывке гири поочередно одной и другой рукой 16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выступают в абсолютной весовой категории в возрастных группах: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 группа - мужчины – 40 -  49 лет;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 группа - мужчины – 50 -  59 лет;</w:t>
      </w:r>
    </w:p>
    <w:p>
      <w:pPr>
        <w:pStyle w:val="Normal"/>
        <w:shd w:fill="FFFFFF" w:val="clear"/>
        <w:spacing w:lineRule="auto" w:line="276"/>
        <w:ind w:left="709" w:hanging="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 группа - мужчины – 60 - лет и старш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 группа – женщины – старше 3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и 2 группа выполняют классический толчок двух гирь 24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 группа выполняют классический толчок двух гирь 16 к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группа (женщины) выполняют рывок гири поочередно одной и другой рукой 12 к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 наличии спортсменов-ветеранов: мужчины старше 70 лет  – вес гири – 12 кг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емя выполнения упражнений во всех весовых и возрастных категориях – 5 минут.</w:t>
      </w:r>
    </w:p>
    <w:p>
      <w:pPr>
        <w:pStyle w:val="Normal"/>
        <w:numPr>
          <w:ilvl w:val="0"/>
          <w:numId w:val="9"/>
        </w:numPr>
        <w:ind w:left="0" w:firstLine="9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желающих от 10 лет и старше работает локация вида спорта «Гиревой спорт» где участники могут </w:t>
      </w:r>
      <w:r>
        <w:rPr>
          <w:color w:val="000000"/>
          <w:sz w:val="28"/>
          <w:szCs w:val="28"/>
          <w:lang w:eastAsia="ar-SA"/>
        </w:rPr>
        <w:t>выполнить необходимое количество подъемов гирь (разных номиналов по выбору)</w:t>
      </w:r>
      <w:r>
        <w:rPr>
          <w:b/>
          <w:sz w:val="28"/>
          <w:szCs w:val="28"/>
        </w:rPr>
        <w:t xml:space="preserve"> Ответственный</w:t>
      </w:r>
      <w:r>
        <w:rPr>
          <w:sz w:val="28"/>
          <w:szCs w:val="28"/>
        </w:rPr>
        <w:t xml:space="preserve">: Селеговский Сергей Владимирович тел: 8-923-371-66-3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sk_selegovskiy@mail.ru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928"/>
        <w:jc w:val="both"/>
        <w:rPr/>
      </w:pPr>
      <w:r>
        <w:rPr>
          <w:b/>
          <w:color w:val="000000"/>
          <w:sz w:val="28"/>
          <w:szCs w:val="28"/>
          <w:u w:val="single"/>
        </w:rPr>
        <w:t>Настольный тенни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по упрощённым правилам в соответствии правил вида спорта «Настольный теннис» утверждённый приказом Минспорта России от 14.12.2017 г. № 107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ч состоит из одной встречи, проводимых между участниками команд. Встречи проходят согласно порядкового номера, указанного в заявке. За каждую выигравшую одиночную встречу участник получает – 1 очко. Одиночная встреч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ся «на большинство» из 3 партий. Участник, выигравший 2 партии, объявляется победителем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андное первенство определяется по наибольшей сумме очков, набранных командами во встречах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Рогачев Глеб Владимирович т. 8-999-446-81-3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sport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leni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dmkrsk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before="0" w:after="0"/>
        <w:ind w:left="1288" w:hanging="95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гбол: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Проводится в</w:t>
      </w:r>
      <w:r>
        <w:rPr>
          <w:color w:val="000000"/>
          <w:sz w:val="28"/>
          <w:szCs w:val="28"/>
          <w:lang w:eastAsia="ar-SA"/>
        </w:rPr>
        <w:t xml:space="preserve"> зависимости от количества команд, подавших заявку. Методом жеребьёвки команды распределяются в одну или две группы </w:t>
      </w:r>
      <w:r>
        <w:rPr>
          <w:sz w:val="28"/>
          <w:szCs w:val="28"/>
        </w:rPr>
        <w:t>(Регламент проведения соревнований устанавливается на заседании судейской коллегии)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ы проводятся на баскетбольных площадках острова Татыш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гра состоит из 2 таймов по 20 минут (уточненное время одного тайма устанавливается на заседании судейской коллегии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 площадке во время проведения игры принимают участие от одной команды 6 человек и 7 запасных игроков. Количество замен не ограничено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ветственны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рмодихин Дмитрий тел:8-983-152-86-75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 w:eastAsia="ar-SA"/>
          </w:rPr>
          <w:t>dar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di</w:t>
        </w:r>
        <w:r>
          <w:rPr>
            <w:rStyle w:val="InternetLink"/>
            <w:sz w:val="28"/>
            <w:szCs w:val="28"/>
            <w:lang w:eastAsia="ar-SA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yandex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ни-во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проводятся по правилам вида спорта «Мини-во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ч состоит из одной партии. Игра продолжается до 25 оч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t>Ответственный:</w:t>
      </w:r>
      <w:r>
        <w:rPr>
          <w:color w:val="000000"/>
          <w:sz w:val="28"/>
          <w:szCs w:val="28"/>
          <w:lang w:eastAsia="ar-SA"/>
        </w:rPr>
        <w:t xml:space="preserve"> Осипов Евгений тел: 8-963-189-60-11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Заявки подаются на эл. почту:</w:t>
      </w:r>
      <w:r>
        <w:rPr>
          <w:sz w:val="28"/>
          <w:szCs w:val="28"/>
          <w:lang w:eastAsia="ar-SA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evgeniy.osipov@krasgorsport.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гатырский хоккей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4 человека. Одной клюшкой играют 2 игрока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манда состоит из 2 игроков, игра проводиться с использованием 2-х клюшек (одна клюшка в команде).</w:t>
      </w:r>
    </w:p>
    <w:p>
      <w:pPr>
        <w:pStyle w:val="Normal"/>
        <w:ind w:left="1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Михайлов Алексей Михайлович тел. 8-902-969-22-63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Заявки подаются на эл. почту: </w:t>
      </w:r>
      <w:hyperlink r:id="rId12">
        <w:r>
          <w:rPr>
            <w:rStyle w:val="InternetLink"/>
            <w:sz w:val="28"/>
            <w:szCs w:val="28"/>
          </w:rPr>
          <w:t>flashmanteam@gmail.com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тягивание каната</w:t>
      </w:r>
    </w:p>
    <w:p>
      <w:pPr>
        <w:pStyle w:val="Normal"/>
        <w:ind w:left="567" w:firstLine="709"/>
        <w:rPr/>
      </w:pPr>
      <w:r>
        <w:rPr>
          <w:sz w:val="28"/>
          <w:szCs w:val="28"/>
        </w:rPr>
        <w:t>Состав команды 6 человек. Соревнования проводятся по правилам вида спорта «Перетягивание каната»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я команд проходит на месте проведения соревнован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9:00 до 10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Оранжевый мяч» (Баскетбол 3х3)</w:t>
      </w:r>
      <w:r>
        <w:rPr>
          <w:b/>
          <w:sz w:val="28"/>
          <w:szCs w:val="28"/>
        </w:rPr>
        <w:t xml:space="preserve"> – по отдельному положени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празднике для всех желающих будут работать следующие лок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тбольный дарт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-тенни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хокк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й футбо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ycling</w:t>
      </w:r>
      <w:r>
        <w:rPr>
          <w:sz w:val="28"/>
          <w:szCs w:val="28"/>
        </w:rPr>
        <w:t xml:space="preserve"> (велотренаже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нар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 д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на изменение количества и наименований локаций и видов спор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манды победители и команды-призёры участвующие в программе для семейных команд награждаются, медалями, грамотами главного управления по физической культуре и спорту администрация города Красноярска и сертификатами следующих номиналов: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емейные старты «Семья на старте» 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15 000; 2 место 10 000; 3 место 5 000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7 000; 2 место 5 000; 3 место 3 000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Шашки 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3 000; 2 место 2 000; 3 место 1 000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артс 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3 000; 2 место 2 000; 3 место 1 000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льтиспорт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5 000; 2 место 3 000; 3 место 2 000;</w:t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польный керлинг</w:t>
      </w:r>
    </w:p>
    <w:p>
      <w:pPr>
        <w:pStyle w:val="TextBody"/>
        <w:ind w:left="1080" w:hanging="0"/>
        <w:rPr/>
      </w:pPr>
      <w:r>
        <w:rPr>
          <w:sz w:val="28"/>
          <w:szCs w:val="28"/>
        </w:rPr>
        <w:t>1 место - 5 000; 2 место 3 000; 3 место 2 000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оманды-победители в командных видах: «Богатырский хоккей», «Регбол», «Мини-футбол», «Волейбол» награждаются кубками. Участники команд награждаются медалями и грамотами главного управления по физической культуре и спорту администрации города Красноярс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Команды-призёры соревнований: «Богатырский хоккей», «Регбол», «Мини-футбол», «Волейбол», «Перетягивание каната» награждаются грамотой. Участники команд награждаются медалями и грамотами главного управления по физической культуре и спорту администрации города Красноярс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Победители и призёры соревнований: «Гиревой спорт», «Настольный теннис» награждаются медалями и грамотами главного управления по физической культуре и спорту администрации города Красноярск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P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Федеральным законом от 04.12.2007 № 329-ФЗ «О физической культуре и спорте в Российской Федераци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соревнований вне объектов спорта,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правил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и общественной безопасности при проведении соревнований осуществляется в соответствии с инструкцией и планом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Федерация по виду спорта совместно с собственником (пользователем) объекта спорта  несут ответственность за своевременное уведомлени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30 календарных дней до дня начала проведения официальных спортивных соревнований уведомлять межмуниципальное управление МВД России «Красноярское» о месте, дате и сроке проведения таких соревнований и незамедлительно сообщать об изменении указанной информации в целях обеспечения общественного порядка и общественной безопасности и соблюдения административных запретов на посещение мест проведения официальных спортивных соревнований в дни их провед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0 дней до начала официальных спортивных соревнований разработать, и утвердить план мероприятий совместно с собственником (пользователем) объекта спорта по согласованию с межмуниципальное управление МВД России «Красноярское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10 дней до начала официальных спортивных соревнований вне объектов спорта разработать, и утвердить план мероприятий по согласованию с межмуниципальным управлением МВД России «Красноярское» с учетом положения (регламента) о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разрабатывается собственниками (пользователями) объектов спорта на основе типовой инструкции, утвержденной приказом Минспорта России от 26.11.2014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, согласовывается с межмуниципальным управлением МВД России «Красноярское», и утверждается собственниками (пользователями) объектов спорта не реже одного раза в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не проводятся без медицинского обеспечения. Медицинское обеспечение осуществляется на основании приказа Министерства здравоохранения Российской Федерации от 23.10.2020 № 1144н об утверждении порядка организации оказания медицинской помощи лицам, занимающимся физической культурой и спортом (в том числе при 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соревнований обязательным является соблюдение организаторами положений Регламента по организации и проведению официальных физкультурных мероприятий на территории Российской Федерации в условиях сохранения рисков распространения COVID-19, утвержденного Министерством спорта Российской Федерации и Главным государственным санитарным врачом Российской Федерации от 31.07.2020 (в редакции от 12.11.2021)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выполнение данных методических рекомендаций несет МАУ «ЦСК»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не проводятся без медицинского сопровождения.</w:t>
      </w:r>
    </w:p>
    <w:p>
      <w:pPr>
        <w:pStyle w:val="TextBody"/>
        <w:ind w:firstLine="72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8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ых спортивных соревновани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ого влияния на результаты официальных спортивных соревнований и борьба с ними осуществляются в соответствии с Федеральным законом от 04.12.2007 N 329-ФЗ (ред. от 30.12.2020) «О физической культуре и спорте в Российской Федерации», статья 26.2., другими федеральными законами и иными нормативными актами Российской Федерации, а также в соответствии с нормами, утвержденными общероссийскими спортивными федерац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хование участников 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частие в спортивном празднике осуществляется при наличии полиса (оригинала) или договора страхования жизни и здоровья от несчастных случаев, который предоставляется в комиссию по допуску участников для проверки подлинности и срока действия полиса или договора, после чего возвращается участнику (ответственность за допуск участников несет главная судейская коллегия). Страхование участников спортивного праздника может производиться как за счет бюджетных, так и внебюджетных средств в рамках действующего законодательства Российской Федерации и субъектов Российской Федер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jc w:val="center"/>
        <w:rPr/>
      </w:pPr>
      <w:r>
        <w:rPr>
          <w:b/>
          <w:sz w:val="28"/>
          <w:szCs w:val="28"/>
        </w:rPr>
        <w:t>Условия финансирования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работы судейской бригады, услуги медицинского сопровождения, услуги предоставления биотуалетов, услуги предоставления звукового оборудования, услуги по изготовлению отчетного видеоролика, услуг ведущего и разработка сценария, услуги группы награждения, услуги по оформлению места проведения, услуг по монтажу/демонтажу сценического комплекса и фотозоны, услуга по охране имущества, услуг по монтажу/демонтажу локаций, услуг по предоставлению и монтажу/демонтажу шатров, услуг по организации фото сопровождения, услуг по предоставлению творческих коллективов, услуг по организации и проведения локаций (мини-футбол, настольный хоккей, настольный футбол, мини-волей, батут, эстафеты (весёлые старты), большие шахматы, мультиспорт, настольный футбол), транспортные расходы по доставке оборудования, приобретением спортивного инвентаря и оборудования для проведения мероприятия, приобретением баннерной продукции, услуг по организации выездного питания, услуга по предоставлению площадки для мини-волея, приобретением флагов (виндер) и приобретением сувенирной продукции, несёт МАУ «ЦСК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награждением (медали, грамоты и кубки, сертификаты и сувенирная продукция), осуществляет МАУ «ЦСК»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на электронный адрес ответственного по виду до 11 августа до 15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портивный праздник.</w:t>
      </w:r>
    </w:p>
    <w:p>
      <w:pPr>
        <w:pStyle w:val="Normal"/>
        <w:spacing w:before="0" w:after="28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1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щегородском спортивном празднике, посвященный Всероссийскому Дню физкультурника по виду спорта – _______________________________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команды «________________________________»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09" w:hanging="0"/>
        <w:rPr/>
      </w:pPr>
      <w:r>
        <w:rPr/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5591"/>
        <w:gridCol w:w="1721"/>
        <w:gridCol w:w="177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н команды ____________________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ч _________________________________________/__________________/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             </w:t>
      </w:r>
      <w:r>
        <w:rPr/>
        <w:t>(Подпись)</w:t>
      </w:r>
    </w:p>
    <w:sectPr>
      <w:headerReference w:type="default" r:id="rId13"/>
      <w:headerReference w:type="first" r:id="rId14"/>
      <w:type w:val="nextPage"/>
      <w:pgSz w:w="11906" w:h="16838"/>
      <w:pgMar w:left="1560" w:right="707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  <w:b/>
      </w:rPr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1288" w:hanging="360"/>
      </w:pPr>
      <w:rPr>
        <w:sz w:val="28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2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  <w:lang w:val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91">
    <w:name w:val="style91"/>
    <w:qFormat/>
    <w:rPr>
      <w:sz w:val="21"/>
      <w:szCs w:val="21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sz w:val="26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720"/>
      <w:outlineLvl w:val="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directora_ssh_vertical@mail.ru" TargetMode="External"/><Relationship Id="rId3" Type="http://schemas.openxmlformats.org/officeDocument/2006/relationships/hyperlink" Target="mailto:zam_directora_ssh_vertical@mail.ru" TargetMode="External"/><Relationship Id="rId4" Type="http://schemas.openxmlformats.org/officeDocument/2006/relationships/hyperlink" Target="mailto:csk_zalevskiy@mail.ru" TargetMode="External"/><Relationship Id="rId5" Type="http://schemas.openxmlformats.org/officeDocument/2006/relationships/hyperlink" Target="mailto:csk_barkova@mail.ru" TargetMode="External"/><Relationship Id="rId6" Type="http://schemas.openxmlformats.org/officeDocument/2006/relationships/hyperlink" Target="mailto:mrs.komleva@gmail.com" TargetMode="External"/><Relationship Id="rId7" Type="http://schemas.openxmlformats.org/officeDocument/2006/relationships/hyperlink" Target="mailto:pvv@centr.admkrsk.ru" TargetMode="External"/><Relationship Id="rId8" Type="http://schemas.openxmlformats.org/officeDocument/2006/relationships/hyperlink" Target="https://e.mail.ru/compose?To=evgeniy.osipov@krasgorsport.ru" TargetMode="External"/><Relationship Id="rId9" Type="http://schemas.openxmlformats.org/officeDocument/2006/relationships/hyperlink" Target="https://e.mail.ru/compose?To=csk_selegovskiy@mail.ru" TargetMode="External"/><Relationship Id="rId10" Type="http://schemas.openxmlformats.org/officeDocument/2006/relationships/hyperlink" Target="mailto:dar-di1@yandex.ru" TargetMode="External"/><Relationship Id="rId11" Type="http://schemas.openxmlformats.org/officeDocument/2006/relationships/hyperlink" Target="https://e.mail.ru/compose?To=evgeniy.osipov@krasgorsport.ru" TargetMode="External"/><Relationship Id="rId12" Type="http://schemas.openxmlformats.org/officeDocument/2006/relationships/hyperlink" Target="mailto:flashmanteam@gmail.co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37:00Z</dcterms:created>
  <dc:creator>Марина</dc:creator>
  <dc:description/>
  <cp:keywords/>
  <dc:language>en-US</dc:language>
  <cp:lastModifiedBy>Пользователь Windows</cp:lastModifiedBy>
  <cp:lastPrinted>2022-08-05T12:11:00Z</cp:lastPrinted>
  <dcterms:modified xsi:type="dcterms:W3CDTF">2022-08-08T02:23:00Z</dcterms:modified>
  <cp:revision>4</cp:revision>
  <dc:subject/>
  <dc:title>Согласовано</dc:title>
</cp:coreProperties>
</file>