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ГЛАВНОЕ УПРАВЛЕНИЕ ПО ФИЗИЧЕСКОЙ КУЛЬТУРЕ И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л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й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труд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проведения проверок по соблюдению муниципальными учреждениями, координируемыми главным управлением по физической культуре и спорту администрации города, требований трудового законодательства и иных нормативных правовых актов, содержащих нормы трудового права, на 2020 год, утвержденным приказом главного управления по физической культуре и спорту администрации города от 14.11.2019 № 127 (в ред. приказа от 15.07.2020 № 129), на п.п. 3.31.1 и 5.4.16 Положения о главном управлении, утвержденного распоряжением Главы города от 29.05.2009 № 111-р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Провести проверк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Фамилия, имя, отчество и должность лиц, уполномоченных на проведение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чаренко Наталья Владимировна, консультант-юрист отдела правовой и документационной работы главного управления по физической культуре и спорт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Наименование координируемого муниципального учреждения, в отношении которого проводится проверка, место его нах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-ждение «Спортивная школа олим-пийского резерва «Энергия» (МАУ «СШОР «Энергия»), г. Красноярк, ул. Бограда, 9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дачи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удового законодательства, устранение допущенных нарушений трудового законодательства, предупреждение, выявление и пресечение нарушений трудового законодательства в муниципальном учре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едмет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ид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Форма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 Перечень документов, представление которых координируемым муниципальным учреждением необходимо для достижения целей и задач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лективный договор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удовые договоры с работниками, дополнительные соглашения к трудовым догово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казы за 2020 год: о приеме на работу, переводе, увольнении, установлении стимулирующих выплат, поощрении, привлечении к дисциплинарной ответственности (с приложением документов, являющихся основанием для издания приказа), назначении комиссии по оценке результативности и качества труда работников учреждения (с приложением протоколов заседания комиссии и документов, являющихся основанием для их состав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Журналы учета приказов по кадровым вопросам (прием, увольнение, установление стимулирующих выплат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Штатные расписания и структурная схема учреждения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ожение об оплате труда работников учреждения, действующее в период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авила внутреннего трудового рас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бели учета рабочего времени за 2 полугодие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лан по организации поэтапного применения профессиональных стандартов и документы учреждения, подтверждающие его выпол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кументы по организации охраны труда в учрежд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8. Даты начала и окончания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4 июля по 5 августа 2020 год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иректору МАУ «СШОР «Энергия» Буравлеву К.В. обеспечить предоставление проверяющему перечисленных в настоящем приказе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начальника отдела правовой и документационной работы Шлом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40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1:00Z</dcterms:created>
  <dc:creator>lora</dc:creator>
  <dc:description/>
  <cp:keywords/>
  <dc:language>en-US</dc:language>
  <cp:lastModifiedBy>Shloma</cp:lastModifiedBy>
  <cp:lastPrinted>2020-03-18T12:37:00Z</cp:lastPrinted>
  <dcterms:modified xsi:type="dcterms:W3CDTF">2020-07-20T07:45:00Z</dcterms:modified>
  <cp:revision>3</cp:revision>
  <dc:subject/>
  <dc:title>Приложение № 1</dc:title>
</cp:coreProperties>
</file>